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w:t>
      </w:r>
      <w:r>
        <w:rPr>
          <w:rFonts w:cs="Arial" w:ascii="Arial" w:hAnsi="Arial"/>
        </w:rPr>
        <w:t xml:space="preserve">scrivere una testimonianza dell’esperienza in Brasile.. </w:t>
      </w:r>
    </w:p>
    <w:p>
      <w:pPr>
        <w:pStyle w:val="Normal"/>
        <w:jc w:val="both"/>
        <w:rPr>
          <w:rFonts w:ascii="Arial" w:hAnsi="Arial" w:cs="Arial"/>
        </w:rPr>
      </w:pPr>
      <w:r>
        <w:rPr>
          <w:rFonts w:cs="Arial" w:ascii="Arial" w:hAnsi="Arial"/>
        </w:rPr>
        <w:t>Qualcosa che mi ha infuocato il cuore e che vorrei condividere.. non è così semplice.</w:t>
      </w:r>
    </w:p>
    <w:p>
      <w:pPr>
        <w:pStyle w:val="Normal"/>
        <w:jc w:val="both"/>
        <w:rPr>
          <w:rFonts w:ascii="Arial" w:hAnsi="Arial" w:cs="Arial"/>
        </w:rPr>
      </w:pPr>
      <w:r>
        <w:rPr>
          <w:rFonts w:cs="Arial" w:ascii="Arial" w:hAnsi="Arial"/>
        </w:rPr>
        <w:t>Dire che il mio cuore sta ancora ardendo… può bastare??</w:t>
      </w:r>
    </w:p>
    <w:p>
      <w:pPr>
        <w:pStyle w:val="Normal"/>
        <w:jc w:val="both"/>
        <w:rPr>
          <w:rFonts w:ascii="Arial" w:hAnsi="Arial" w:cs="Arial"/>
        </w:rPr>
      </w:pPr>
      <w:r>
        <w:rPr>
          <w:rFonts w:cs="Arial" w:ascii="Arial" w:hAnsi="Arial"/>
        </w:rPr>
        <w:t>Scherzi a parte, riassumere in poche righe quello che mi ha riempito il cuore.. l’anima, la mente e gli occhi non è così immediato e di pagine ne potrei scrivere a mille.. ma cominciamo!!!</w:t>
      </w:r>
    </w:p>
    <w:p>
      <w:pPr>
        <w:pStyle w:val="Normal"/>
        <w:jc w:val="both"/>
        <w:rPr>
          <w:rFonts w:ascii="Arial" w:hAnsi="Arial" w:cs="Arial"/>
        </w:rPr>
      </w:pPr>
      <w:r>
        <w:rPr>
          <w:rFonts w:cs="Arial" w:ascii="Arial" w:hAnsi="Arial"/>
        </w:rPr>
        <w:t>E’ stato come un tornare a casa.. si perché l’atmosfera di accoglienza sia tra i missionari che con la gente (il “povo”) con cui ci relazionavamo ogni giorno era palpabile, tangibile! Mi sono sentita “al mio posto”, come se da sempre avessi dovuto andare fin li, io che non volevo nemmeno partire!!!</w:t>
      </w:r>
    </w:p>
    <w:p>
      <w:pPr>
        <w:pStyle w:val="Normal"/>
        <w:jc w:val="both"/>
        <w:rPr>
          <w:rFonts w:ascii="Arial" w:hAnsi="Arial" w:cs="Arial"/>
        </w:rPr>
      </w:pPr>
      <w:r>
        <w:rPr>
          <w:rFonts w:cs="Arial" w:ascii="Arial" w:hAnsi="Arial"/>
        </w:rPr>
        <w:t>Un abbraccio grande, che ci ha accompagnato lungo tutte le tre settimane, facendoci immergere pian piano nella particolare realtà della Baixada Fluminense (l’entroterra di Rio de Janeiro), con le sue peculiarità di area metropolitana densamente abitata, le relative problematiche e gli ostacoli sociali e culturali che ogni giorno si parano davanti a chi si mette gomito a gomito con la gente.</w:t>
      </w:r>
    </w:p>
    <w:p>
      <w:pPr>
        <w:pStyle w:val="Normal"/>
        <w:jc w:val="both"/>
        <w:rPr>
          <w:rFonts w:ascii="Arial" w:hAnsi="Arial" w:cs="Arial"/>
        </w:rPr>
      </w:pPr>
      <w:r>
        <w:rPr>
          <w:rFonts w:cs="Arial" w:ascii="Arial" w:hAnsi="Arial"/>
        </w:rPr>
      </w:r>
    </w:p>
    <w:p>
      <w:pPr>
        <w:pStyle w:val="Normal"/>
        <w:jc w:val="both"/>
        <w:rPr/>
      </w:pPr>
      <w:r>
        <w:rPr>
          <w:rFonts w:cs="Arial" w:ascii="Arial" w:hAnsi="Arial"/>
        </w:rPr>
        <w:t>Ecco, la Gente.. che bellezza di sguardi, di sorrisi, di voglia di fare del bene e di godere di quello che il Signore ha dato loro, graças a Deus (grazie a Dio! È quasi un’intercalare nella parlata di un brasiliano!). Abbiamo avuto la fortuna di incontrare sia le famiglie della parrocchia di Vilar dos Teles (la parrocchia dei missionari), che poi ci hanno ospitato per una settimana, quella centrale, nelle loro case, come dei figli “italiani”, sia altre persone, volontari, laici e religiosi che lavorano per il popolo brasiliano, impegnandosi ogni giorno in attività di istruzione, recupero di giovani e bambini, sostegno alle famiglie e alle donne.</w:t>
      </w:r>
    </w:p>
    <w:p>
      <w:pPr>
        <w:pStyle w:val="Normal"/>
        <w:jc w:val="both"/>
        <w:rPr>
          <w:rFonts w:ascii="Arial" w:hAnsi="Arial" w:cs="Arial"/>
        </w:rPr>
      </w:pPr>
      <w:r>
        <w:rPr>
          <w:rFonts w:cs="Arial" w:ascii="Arial" w:hAnsi="Arial"/>
        </w:rPr>
        <w:t>Il valore aggiunto di questa splendida esperienza è stato proprio il contatto con la gente, il “fare assieme”, partecipare alle Feste, alle riunioni delle Comunidade (le piccole comunità in cui è suddiviso il territorio della parrocchia “madre”), visitare le scuole e parlare con i professori, capire quali sono i principali problemi e le cose posi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 le immagini ancora vivide negli occhi sono tante.. il tramonto sulle favelas (che in realtà in Brasile preferiscono chiamare Comunidade): un sole arancio che illumina uno spettacolo di vita e di movimento, un agglomerato di case che nella loro drammaticità, assume comunque una sfumatura pittoresca… e l’atmosfera quasi serena che si diffonde sui morri (le colline) illuminate dalla luna e risplendenti delle luci tremolanti delle case delle Comunidades.</w:t>
      </w:r>
    </w:p>
    <w:p>
      <w:pPr>
        <w:pStyle w:val="Normal"/>
        <w:jc w:val="both"/>
        <w:rPr>
          <w:rFonts w:ascii="Arial" w:hAnsi="Arial" w:cs="Arial"/>
        </w:rPr>
      </w:pPr>
      <w:r>
        <w:rPr>
          <w:rFonts w:cs="Arial" w:ascii="Arial" w:hAnsi="Arial"/>
        </w:rPr>
        <w:t>E’ quasi una commistione tra sentimenti ed emozioni contrastanti… una canzone di samba dice “Não ha beleza sem tristeza” (non c’è bellezza senza tristezza).. ed è vero, l’abbiamo sperimentato! Nonostante una situazione oggettivamente difficile di vita e di esistenza, i brasiliani che abbiamo incontrato hanno in loro una forza, una voglia di vivere che è incontenibile.. e un attaccamento ai valori essenziali, soprattutto nelle comunità incontrate e aiutate dai nostri Padri Missionari, che ha molto da insegnare a noi, che abbiamo tutto ma non gustiamo nulla.. noi che abbiamo forse razionalizzato troppo.. e magari abbiamo perso il sale vero delle cose.. la Vera Bellezz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Luisa</w:t>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29:00Z</dcterms:created>
  <dc:creator>eve8359</dc:creator>
  <dc:description/>
  <cp:keywords/>
  <dc:language>en-US</dc:language>
  <cp:lastModifiedBy>utente 1</cp:lastModifiedBy>
  <dcterms:modified xsi:type="dcterms:W3CDTF">2010-10-18T13:05:00Z</dcterms:modified>
  <cp:revision>3</cp:revision>
  <dc:subject/>
  <dc:title>…scrivere una testimonianza dell’esperienza in Brasile</dc:title>
</cp:coreProperties>
</file>