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Arial" w:hAnsi="Arial" w:cs="Arial"/>
        </w:rPr>
      </w:pPr>
      <w:r>
        <w:rPr>
          <w:rFonts w:cs="Arial" w:ascii="Arial" w:hAnsi="Arial"/>
          <w:b/>
          <w:u w:val="single"/>
        </w:rPr>
        <w:t>“</w:t>
      </w:r>
      <w:r>
        <w:rPr>
          <w:rFonts w:cs="Arial" w:ascii="Arial" w:hAnsi="Arial"/>
          <w:b/>
          <w:u w:val="single"/>
        </w:rPr>
        <w:t>Spezzare il pane per tutti i popoli”</w:t>
      </w:r>
      <w:r>
        <w:rPr>
          <w:rFonts w:cs="Arial" w:ascii="Arial" w:hAnsi="Arial"/>
        </w:rPr>
        <w:t xml:space="preserve"> è lo slogan scelto dalla Chiesa italiana per l’ottobre missionario 20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pezzare il pane per tutti i popoli è pure lo slogan che riassume, a mio avviso,  l’esperienza vissuta  quest’estate durante il  viaggio in Brasile (nei sobborghi di Rio)  a corollario del percorso “Viaggiare per condividere” organizzato dal nostro Centro Missionario Diocesano.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ale è stata infatti l’esperienza di questo viaggio di conoscenza e di fede.</w:t>
      </w:r>
    </w:p>
    <w:p>
      <w:pPr>
        <w:pStyle w:val="Normal"/>
        <w:jc w:val="both"/>
        <w:rPr>
          <w:rFonts w:ascii="Arial" w:hAnsi="Arial" w:cs="Arial"/>
        </w:rPr>
      </w:pPr>
      <w:r>
        <w:rPr>
          <w:rFonts w:cs="Arial" w:ascii="Arial" w:hAnsi="Arial"/>
        </w:rPr>
      </w:r>
    </w:p>
    <w:p>
      <w:pPr>
        <w:pStyle w:val="Normal"/>
        <w:jc w:val="both"/>
        <w:rPr/>
      </w:pPr>
      <w:r>
        <w:rPr>
          <w:rFonts w:cs="Arial" w:ascii="Arial" w:hAnsi="Arial"/>
        </w:rPr>
        <w:t>Il pane è stato spezzato nelle comunità che abbiamo visitato; non c’è stato incontro o celebrazione eucaristica in cui non siamo stati presentati e  accolti con gioia dalle comunità (come non ricordare il loro canto di accoglienza e i famosi abbracci brasili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ane è stato spezzato tra noi e le famiglie che ci hanno ospitato nelle loro case. La nostra esperienza prevedeva infatti anche un certo periodo di vita in famiglia allo scopo di entrare maggiormente in contatto con la realtà/vita locale. Quanta gioia,  trasporto, senso dell’ospitalità abbiamo avvertito man mano che la conoscenza reciproca aumentava. Anche l’ostacolo della lingua e della comunicazione riusciva ad essere superato grazie alla volontà di sentirci fratel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ane è stato spezzato quando, grazie all’aiuto dei missionari e dei vari gruppi/associazioni siamo stati introdotti nella realtà e nelle problematiche di questa terra.</w:t>
      </w:r>
    </w:p>
    <w:p>
      <w:pPr>
        <w:pStyle w:val="Normal"/>
        <w:jc w:val="both"/>
        <w:rPr>
          <w:rFonts w:ascii="Arial" w:hAnsi="Arial" w:cs="Arial"/>
        </w:rPr>
      </w:pPr>
      <w:r>
        <w:rPr>
          <w:rFonts w:cs="Arial" w:ascii="Arial" w:hAnsi="Arial"/>
        </w:rPr>
      </w:r>
    </w:p>
    <w:p>
      <w:pPr>
        <w:pStyle w:val="Normal"/>
        <w:jc w:val="both"/>
        <w:rPr/>
      </w:pPr>
      <w:r>
        <w:rPr>
          <w:rFonts w:cs="Arial" w:ascii="Arial" w:hAnsi="Arial"/>
        </w:rPr>
        <w:t>Spezzare il pane con gli altri, condividere, aiutarsi ……. per sentirsi un’unica Chi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sz w:val="20"/>
          <w:szCs w:val="20"/>
        </w:rPr>
        <w:tab/>
        <w:tab/>
        <w:tab/>
        <w:tab/>
        <w:tab/>
        <w:tab/>
        <w:tab/>
        <w:tab/>
        <w:tab/>
      </w:r>
      <w:r>
        <w:rPr>
          <w:rFonts w:cs="Arial" w:ascii="Arial" w:hAnsi="Arial"/>
        </w:rPr>
        <w:t>Fior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46:00Z</dcterms:created>
  <dc:creator>Admin</dc:creator>
  <dc:description/>
  <cp:keywords/>
  <dc:language>en-US</dc:language>
  <cp:lastModifiedBy>utente 1</cp:lastModifiedBy>
  <dcterms:modified xsi:type="dcterms:W3CDTF">2010-10-18T13:01:00Z</dcterms:modified>
  <cp:revision>3</cp:revision>
  <dc:subject/>
  <dc:title>“Spezzare il pane per tutti i popoli” è lo slogan scelto dalla Chiesa italiana per l’ottobre missionario</dc:title>
</cp:coreProperties>
</file>