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onne e uomini di speranza</w:t>
      </w:r>
    </w:p>
    <w:p>
      <w:pPr>
        <w:pStyle w:val="Heading1"/>
        <w:jc w:val="center"/>
        <w:rPr>
          <w:b w:val="false"/>
          <w:b w:val="false"/>
          <w:sz w:val="28"/>
        </w:rPr>
      </w:pPr>
      <w:r>
        <w:rPr>
          <w:b w:val="false"/>
          <w:sz w:val="28"/>
        </w:rPr>
        <w:t>Percorso di formazione missionaria – Anno pastorale 2005/2006</w:t>
      </w:r>
    </w:p>
    <w:p>
      <w:pPr>
        <w:pStyle w:val="Normal"/>
        <w:rPr>
          <w:b/>
          <w:b/>
          <w:sz w:val="28"/>
        </w:rPr>
      </w:pPr>
      <w:r>
        <w:rPr>
          <w:b/>
          <w:sz w:val="28"/>
        </w:rPr>
      </w:r>
    </w:p>
    <w:p>
      <w:pPr>
        <w:pStyle w:val="Heading3"/>
        <w:rPr>
          <w:sz w:val="24"/>
        </w:rPr>
      </w:pPr>
      <w:r>
        <w:rPr>
          <w:sz w:val="24"/>
        </w:rPr>
        <w:t>Scheda 3</w:t>
      </w:r>
    </w:p>
    <w:p>
      <w:pPr>
        <w:pStyle w:val="Normal"/>
        <w:rPr>
          <w:sz w:val="24"/>
        </w:rPr>
      </w:pPr>
      <w:r>
        <w:rPr>
          <w:sz w:val="24"/>
        </w:rPr>
      </w:r>
    </w:p>
    <w:p>
      <w:pPr>
        <w:pStyle w:val="Heading4"/>
        <w:rPr/>
      </w:pPr>
      <w:r>
        <w:rPr/>
        <w:t>I SOGGETTI E GLI STRUMENTI DELLA MISSIONE</w:t>
      </w:r>
    </w:p>
    <w:p>
      <w:pPr>
        <w:pStyle w:val="Heading2"/>
        <w:rPr/>
      </w:pPr>
      <w:r>
        <w:rPr>
          <w:b w:val="false"/>
          <w:sz w:val="24"/>
        </w:rPr>
        <w:t>“</w:t>
      </w:r>
      <w:r>
        <w:rPr>
          <w:b w:val="false"/>
          <w:sz w:val="24"/>
        </w:rPr>
        <w:t>Date loro voi stessi da mangiare”</w:t>
      </w:r>
      <w:r>
        <w:rPr>
          <w:b w:val="false"/>
        </w:rPr>
        <w:tab/>
      </w:r>
      <w:r>
        <w:rPr>
          <w:b w:val="false"/>
          <w:sz w:val="20"/>
        </w:rPr>
        <w:t>(Mt 14,1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both"/>
        <w:rPr/>
      </w:pPr>
      <w:r>
        <w:rPr>
          <w:b/>
          <w:color w:val="FF0000"/>
          <w:sz w:val="22"/>
        </w:rPr>
        <w:t>Obiettivo:</w:t>
      </w:r>
      <w:r>
        <w:rPr>
          <w:sz w:val="22"/>
        </w:rPr>
        <w:t xml:space="preserve"> Rivedere concretamente i vari anelli della catena missionaria per definirli meglio e perfezionarne il servizio</w:t>
      </w:r>
    </w:p>
    <w:p>
      <w:pPr>
        <w:pStyle w:val="Normal"/>
        <w:rPr>
          <w:sz w:val="22"/>
        </w:rPr>
      </w:pPr>
      <w:r>
        <w:rPr>
          <w:sz w:val="22"/>
        </w:rPr>
      </w:r>
    </w:p>
    <w:p>
      <w:pPr>
        <w:pStyle w:val="Normal"/>
        <w:rPr>
          <w:sz w:val="22"/>
        </w:rPr>
      </w:pPr>
      <w:r>
        <w:rPr>
          <w:sz w:val="22"/>
        </w:rPr>
      </w:r>
    </w:p>
    <w:p>
      <w:pPr>
        <w:pStyle w:val="Heading1"/>
        <w:jc w:val="center"/>
        <w:rPr>
          <w:u w:val="single"/>
        </w:rPr>
      </w:pPr>
      <w:r>
        <w:rPr>
          <w:u w:val="single"/>
        </w:rPr>
        <w:t>Vedere, conoscere e far conoscere</w:t>
      </w:r>
    </w:p>
    <w:p>
      <w:pPr>
        <w:pStyle w:val="Normal"/>
        <w:rPr>
          <w:b/>
          <w:b/>
          <w:sz w:val="22"/>
          <w:u w:val="single"/>
        </w:rPr>
      </w:pPr>
      <w:r>
        <w:rPr>
          <w:b/>
          <w:sz w:val="22"/>
          <w:u w:val="single"/>
        </w:rPr>
      </w:r>
    </w:p>
    <w:p>
      <w:pPr>
        <w:pStyle w:val="Heading6"/>
        <w:rPr/>
      </w:pPr>
      <w:r>
        <w:rPr/>
        <w:t>Dalla miss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sz w:val="22"/>
        </w:rPr>
        <w:t>Bagdad</w:t>
      </w:r>
      <w:r>
        <w:rPr>
          <w:sz w:val="22"/>
        </w:rPr>
        <w:t xml:space="preserve"> - Appena terminati gli studi di teologia presso il “Babel College”, l’Università cattolica irachena, una laica cattolica dell’Iraq ha parlato a Fides del suo impegno con due gruppi di sostegno per i poveri e per le donne, oltre al prossimo lavoro che intraprenderà per il Tribunale ecclesiastico. L’organizzazione del gruppo di aiuto ai poveri, “Il cuore della vita”, è competenza di una suora caldea con alcuni ragazzi. L’altro gruppo, guidato da un padre Domenicano, si occupa di aiutare la donna irachena a riconoscere il proprio ruolo nella società.  “Per quanto riguarda la fede cattolica - sottolinea la giovane irachena - oggi è più che mai ferma nei credenti iracheni la convinzione che “Dio non abbandona mai il suo popolo, in nessuna situazione”. Dappertutto a Baghdad si respira aria di morte con tante vittime innocenti, ma la vita continua, i bambini nascono e gli adolescenti crescono con un grande bisogno di amore. Le persone hanno bisogno di fiducia, di sorrisi, di speranza che diano sollievo al loro cuore. Oggi in Iraq è importante diffondere il dialogo tra tutti. Quando la nostra vita è in pericolo e ci salviamo capiamo che la nostra vita non la viviamo per noi ma per l’altro. E’ importante far conoscere Dio anche nella sofferenza”.</w:t>
      </w:r>
    </w:p>
    <w:p>
      <w:pPr>
        <w:pStyle w:val="Normal"/>
        <w:jc w:val="both"/>
        <w:rPr>
          <w:sz w:val="22"/>
        </w:rPr>
      </w:pPr>
      <w:r>
        <w:rPr>
          <w:sz w:val="22"/>
        </w:rPr>
        <w:t>…“</w:t>
      </w:r>
      <w:r>
        <w:rPr>
          <w:sz w:val="22"/>
        </w:rPr>
        <w:t>Personalmente - continua la laica - non è possibile separare l’attività svolta in chiesa dalla vita normale: ogni incontro deve essere un segno dell’amore di Dio. E’ questa la missione dei cristiani in Iraq. Dio continua ad operare i suoi miracoli d’amore, lavora tanto con le persone che si mettono al suo servizio senza paura, infonde la grazia nel cuore di quelli che non temono di portare la loro testimonianza di Dio agli altri, e che sono fonte di speranza non solo per l’Iraq ma anche per il mondo intero”. (1/8/2005 Agenzia Fides)</w:t>
      </w:r>
    </w:p>
    <w:p>
      <w:pPr>
        <w:pStyle w:val="Normal"/>
        <w:jc w:val="both"/>
        <w:rPr>
          <w:sz w:val="22"/>
        </w:rPr>
      </w:pPr>
      <w:r>
        <w:rPr>
          <w:sz w:val="22"/>
        </w:rPr>
      </w:r>
    </w:p>
    <w:p>
      <w:pPr>
        <w:pStyle w:val="Normal"/>
        <w:jc w:val="both"/>
        <w:rPr>
          <w:i/>
          <w:i/>
          <w:sz w:val="22"/>
        </w:rPr>
      </w:pPr>
      <w:r>
        <w:rPr>
          <w:i/>
          <w:sz w:val="22"/>
        </w:rPr>
        <w:t>Ogni giorno ci raggiunge carico di notizie, fatti, suggestioni a cui offriamo mente e cuore. Sono storie a volte di casa e a volte di luoghi lontani, alcune vere e altre da verificare, certe liete e il più delle volte drammatiche, un po’ cercate e spesso assunte passivamente. Come discepoli di Cristo e come amici della missione ci interessano perché parlano della vita dei fratelli e perché siamo, indirettamente ma coscientemente, corresponsabili. Sentiamo l’urgenza, la necessità e il mandato di discernere, approfondire, amare e far incontrare la nostra comunità e società con questi membri di famiglia.</w:t>
      </w:r>
    </w:p>
    <w:p>
      <w:pPr>
        <w:pStyle w:val="Normal"/>
        <w:jc w:val="both"/>
        <w:rPr>
          <w:i/>
          <w:i/>
          <w:sz w:val="22"/>
        </w:rPr>
      </w:pPr>
      <w:r>
        <w:rPr>
          <w:i/>
          <w:sz w:val="22"/>
        </w:rPr>
      </w:r>
    </w:p>
    <w:p>
      <w:pPr>
        <w:pStyle w:val="Heading5"/>
        <w:rPr/>
      </w:pPr>
      <w:r>
        <w:rPr/>
        <w:t>Scoprire le ragioni, fondarsi sulle motivazioni</w:t>
      </w:r>
    </w:p>
    <w:p>
      <w:pPr>
        <w:pStyle w:val="Normal"/>
        <w:jc w:val="both"/>
        <w:rPr>
          <w:sz w:val="22"/>
        </w:rPr>
      </w:pPr>
      <w:r>
        <w:rPr>
          <w:sz w:val="22"/>
        </w:rPr>
      </w:r>
    </w:p>
    <w:p>
      <w:pPr>
        <w:pStyle w:val="Heading7"/>
        <w:rPr/>
      </w:pPr>
      <w:r>
        <w:rPr/>
        <w:t>Dalla Parola di Dio</w:t>
      </w:r>
    </w:p>
    <w:p>
      <w:pPr>
        <w:pStyle w:val="Normal"/>
        <w:jc w:val="both"/>
        <w:rPr>
          <w:b/>
          <w:b/>
          <w:sz w:val="22"/>
        </w:rPr>
      </w:pPr>
      <w:r>
        <w:rPr>
          <w:b/>
          <w:sz w:val="22"/>
        </w:rPr>
      </w:r>
    </w:p>
    <w:p>
      <w:pPr>
        <w:pStyle w:val="Normal"/>
        <w:jc w:val="both"/>
        <w:rPr>
          <w:b/>
          <w:b/>
          <w:sz w:val="22"/>
        </w:rPr>
      </w:pPr>
      <w:r>
        <w:rPr>
          <w:b/>
          <w:sz w:val="22"/>
        </w:rPr>
        <w:t>Dal Vangelo secondo Matteo (14,15-20)</w:t>
      </w:r>
    </w:p>
    <w:p>
      <w:pPr>
        <w:pStyle w:val="Normal"/>
        <w:jc w:val="both"/>
        <w:rPr>
          <w:b/>
          <w:b/>
          <w:sz w:val="22"/>
        </w:rPr>
      </w:pPr>
      <w:r>
        <w:rPr>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t>Gesù, sceso dalla barca, vide una grande folla e sentì compassione per loro e guarì i loro malati. Sul far della sera, gli si accostarono i discepoli e gli dissero: «Il luogo è deserto ed è ormai tardi; congeda la folla perché vada nei villaggi a comprarsi da mangiare». Ma Gesù rispose: «Non occorre che vadano; date loro voi stessi da mangiare». Gli risposero: «Non abbiamo che cinque pani e due pesci!». Ed egli disse: «Portatemeli qua». E dopo aver ordinato alla folla di sedersi sull'erba, prese i cinque pani e i due pesci e, alzati gli occhi al cielo, pronunziò la benedizione, spezzò i pani e li diede ai discepoli e i discepoli li distribuirono alla folla.  Tutti mangiarono e furono saziati; e portarono via dodici ceste piene di pezzi avanzati.  Quelli che avevano mangiato erano circa cinquemila uomini, senza contare le donne e i bamb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2"/>
        </w:rPr>
      </w:pPr>
      <w:r>
        <w:rPr>
          <w:i/>
          <w:sz w:val="22"/>
        </w:rPr>
        <w:t>Una folla, una comunità, una istituzione non può essere affrontata alla sprovveduta. Per dei bisogni materiali (fame di pane, di salute, di pace, di educazione, ...) e per le richieste spirituali (fame di Dio, di dignità, di speranza, di fraternità, ...) occorrono persone e stru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2"/>
        </w:rPr>
      </w:pPr>
      <w:r>
        <w:rPr>
          <w:i/>
          <w:sz w:val="22"/>
        </w:rPr>
        <w:t>Gesù sta all’inizio di tutto: la sua compassione diventa sensibilità umana nei discepoli; la sua iniziativa rassicura e coinvolge i suoi amici; la sua benedizione valorizza il poco e lo rende abbond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2"/>
        </w:rPr>
      </w:pPr>
      <w:r>
        <w:rPr>
          <w:i/>
          <w:sz w:val="22"/>
        </w:rPr>
        <w:t>Dio risolve la sproporzione ma richiede la collaborazione. I cinque pani, di ieri e di oggi, sono necessari per innescare la condivisione della moltitudine. Il gruppetto dei discepoli con il loro servizio provocano una scuola di diaco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2"/>
        </w:rPr>
      </w:pPr>
      <w:r>
        <w:rPr>
          <w:i/>
          <w:sz w:val="22"/>
        </w:rPr>
        <w:t>Tutte le comunità possiedono i loro pani e pesci, pochi, semplici e insufficienti: i missionari con amici e familiari, le iniziative consolidate (ottobre, quaresima, ...), le riviste, le proposte formative, i fratelli immigr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2"/>
        </w:rPr>
      </w:pPr>
      <w:r>
        <w:rPr>
          <w:i/>
          <w:sz w:val="22"/>
        </w:rPr>
        <w:t xml:space="preserve">Tutte le comunità possono avere i ‘diaconi della missione’: animatori, gruppi, coordinat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2"/>
        </w:rPr>
      </w:pPr>
      <w:r>
        <w:rPr>
          <w:i/>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2"/>
        </w:rPr>
      </w:pPr>
      <w:r>
        <w:rPr>
          <w:i/>
          <w:sz w:val="22"/>
        </w:rPr>
      </w:r>
    </w:p>
    <w:p>
      <w:pPr>
        <w:pStyle w:val="Heading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alla parola della Chi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t>Dal momento che tutta quanta la Chiesa è per sua natura missionaria e che l’opera di evangelizzazione è da ritenere dovere fondamentale del popolo di Dio, tutti i fedeli, consci della loro responsabilità, assumano la propria parte nell’opera (nota past. CEI- Questa è la nostra fede, 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2"/>
        </w:rPr>
      </w:pPr>
      <w:r>
        <w:rPr>
          <w:i/>
          <w:sz w:val="22"/>
        </w:rPr>
        <w:t>Quando parliamo di soggetti della missione (e dell’animazione missionaria) ci è difficile distinguere tra laico e religioso, tra individui o gruppi, tra italiani e stranieri, tra missionari ‘ad intra’ e ‘ad extra’. E’ la fede che rende lieti di condividere il prezioso dono della salvezza. E la fede si rafforza (e probabilmente si salva) solo donand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2"/>
        </w:rPr>
      </w:pPr>
      <w:r>
        <w:rPr>
          <w:i/>
          <w:sz w:val="22"/>
        </w:rPr>
        <w:t>La comunità intera è il primo soggetto della missione, è il contesto dell’esperienza e dell’esercizio della fede, è l’ambiente del servizio, della testimonianza e della lode. La comunità manifesta o spegne il fuoco della grazia attirando a se le folle o allontanando la ricerca. Da un contesto di vita, di celebrazione, di catechesi, di organizzazione appassionata e permeata di solidarietà e universalità sorgeranno forze missionarie specifiche, iniziative missionarie puntuali, servizi missionari effica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2"/>
        </w:rPr>
      </w:pPr>
      <w:r>
        <w:rPr>
          <w:i/>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rPr>
        <w:t>La Commissione missionaria (</w:t>
      </w:r>
      <w:r>
        <w:rPr>
          <w:b/>
          <w:sz w:val="22"/>
        </w:rPr>
        <w:t>gruppo missionario</w:t>
      </w:r>
      <w:r>
        <w:rPr>
          <w:sz w:val="22"/>
        </w:rPr>
        <w:t>) è promossa dal Consiglio Pastorale Parrocchiale o, dove già esiste, accolta adeguatamente in esso; è formata da quanti in parrocchia si impegnano per la missione universale. E’ stimolo permanente perché la comunità viva la tensione missionaria come dimensione essenziale della vita del cristiano e della Chiesa. In collaborazione con tutte le forze pastorali, la Commissione missionaria lavora in sintonia con gli orientamenti e le scelte del Centro Missionario Diocesano e opera attraverso lo stile di vita, l’azione e l’impegno di form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t>In particolare è attenta all’impegno ecumenico e al dialogo interreligioso; fa sua la scelta dei poveri e dei mezzi poveri; favorisce uno stile di vita alternativo al presente modello consumistico; sostiene gesti profetici di annuncio e denuncia; promuove la vocazione missionaria, come espressione più alta del dono di sé; richiama le diverse esigenze di evangelizzazione presenti sul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rPr>
        <w:t>Nelle situazioni in cui è difficile istituire  una Commissione parrocchiale, si cerchi di farlo a livello interparrocchiale o zonale; quando questo non sia possibile, si abbia cura di avere almeno qualche animatore che promuova l’apertura della comunità parrocchiale alla missione universale. (</w:t>
      </w:r>
      <w:r>
        <w:rPr>
          <w:i/>
          <w:sz w:val="22"/>
        </w:rPr>
        <w:t>L’amore di Cristo ci sospinge</w:t>
      </w:r>
      <w:r>
        <w:rPr>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rPr>
        <w:t xml:space="preserve">Il </w:t>
      </w:r>
      <w:r>
        <w:rPr>
          <w:b/>
          <w:sz w:val="22"/>
        </w:rPr>
        <w:t>Centro Missionario Diocesano</w:t>
      </w:r>
      <w:r>
        <w:rPr>
          <w:sz w:val="22"/>
        </w:rPr>
        <w:t xml:space="preserve"> (CMD) è luogo e strumento della coscienza e dell’impegno missionario della Chiesa locale diocesana. Come strumento è ordinato a far si che la comunità diocesana viva il suo essere Chiesa-missione e lo traduca nell’impegno specifico dell’annuncio del Vangelo a tutte le genti e nella cooperazione con le Chiese sparse nel mondo. Come luogo è chiamato a sperimentare anzitutto in se stesso questa realtà e poi a testimoniarla. Per questo nel CMD convergono tutte le forze missionarie operanti in diocesi. E’ diretto normalmente dallo stesso direttore dell’Ufficio Missionario, che può anche confluire totalmente in 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t>Diversi i suoi compiti: fa conoscere le iniziative missionarie già in atto; promuove l’invio di personale e mezzi nelle altre Chiese; ricerca nuove vie di presenza missionaria; sollecita contatti permanenti di informazione di aiuto vicendevole; informa su situazioni, problemi ed esperienze di altre Chiese; assicura le relazioni tra la comunità locale e i suoi missionari; sensibilizza i responsabili della pastorale al problema degli immigrati, dei profughi e degli esu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rPr>
        <w:t>Quanto agli organismi in esso rappresentati accoglie e valorizza il carisma proprio di ognuno e ne favorisce la collaborazione, armonizzandone le iniziative con quelle diocesane, regionali e nazionali. (</w:t>
      </w:r>
      <w:r>
        <w:rPr>
          <w:i/>
          <w:sz w:val="22"/>
        </w:rPr>
        <w:t>L’amore di Cristo ci sospinge</w:t>
      </w:r>
      <w:r>
        <w:rPr>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rPr>
        <w:t>L’</w:t>
      </w:r>
      <w:r>
        <w:rPr>
          <w:b/>
          <w:sz w:val="22"/>
        </w:rPr>
        <w:t xml:space="preserve">Ufficio Diocesano per la pastorale missionaria </w:t>
      </w:r>
      <w:r>
        <w:rPr>
          <w:sz w:val="22"/>
        </w:rPr>
        <w:t>è un ufficio di Curia, di pari dignità con gli altri uffici degli altri settori pastorali: si coordina, perciò, con essi nella elaborazione e attuazione del piano pastorale della diocesi. E’ responsabile della cooperazione missionaria gestita direttamente dalla diocesi: sacerdoti “fidei donum”, servizi missionari diocesani, laici inviati dalla diocesi, ecc. Realizza l’animazione missionaria della diocesi coordinando, tramite il CMD, tutte le forze missionarie operanti in essa. Per questo motivo include anche la direzione delle Pontificie Opere Missionarie e ne promuove e sostiene tutto l’articolato servizio. (</w:t>
      </w:r>
      <w:r>
        <w:rPr>
          <w:i/>
          <w:sz w:val="22"/>
        </w:rPr>
        <w:t>L’amore di Cristo ci sospinge</w:t>
      </w:r>
      <w:r>
        <w:rPr>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p>
    <w:p>
      <w:pPr>
        <w:pStyle w:val="Heading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Giudicare, valutare e discern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2"/>
          <w:u w:val="single"/>
        </w:rPr>
      </w:pPr>
      <w:r>
        <w:rPr>
          <w:b/>
          <w:sz w:val="22"/>
          <w:u w:val="single"/>
        </w:rPr>
      </w:r>
    </w:p>
    <w:p>
      <w:pPr>
        <w:pStyle w:val="Heading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pprofondire</w:t>
      </w:r>
    </w:p>
    <w:p>
      <w:pPr>
        <w:pStyle w:val="Normal"/>
        <w:rPr/>
      </w:pPr>
      <w:r>
        <w:rPr/>
      </w:r>
    </w:p>
    <w:p>
      <w:pPr>
        <w:pStyle w:val="Normal"/>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sz w:val="22"/>
        </w:rPr>
      </w:pPr>
      <w:r>
        <w:rPr>
          <w:sz w:val="22"/>
        </w:rPr>
        <w:t>Conosciamo la struttura diocesana dell’animazione missionaria: persone, calendario, priorità, materiale, metodi, luoghi, ...?</w:t>
      </w:r>
    </w:p>
    <w:p>
      <w:pPr>
        <w:pStyle w:val="Normal"/>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sz w:val="22"/>
        </w:rPr>
      </w:pPr>
      <w:r>
        <w:rPr>
          <w:sz w:val="22"/>
        </w:rPr>
        <w:t>Aiutiamo, nel nostro servizio a far crescere nella nostra comunità il legame con la Chiesa locale(diocesi) e, attraverso questa, con le Chiese sorelle?</w:t>
      </w:r>
    </w:p>
    <w:p>
      <w:pPr>
        <w:pStyle w:val="Normal"/>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sz w:val="22"/>
        </w:rPr>
      </w:pPr>
      <w:r>
        <w:rPr>
          <w:sz w:val="22"/>
        </w:rPr>
        <w:t>Quali scelte ci sono possibili per esprimere la comunione con gli altri soggetti missionari: gruppi, movimenti, congregazioni, associazioni, vicariato, ...?</w:t>
      </w:r>
    </w:p>
    <w:p>
      <w:pPr>
        <w:pStyle w:val="Normal"/>
        <w:widowControl w:val="false"/>
        <w:numPr>
          <w:ilvl w:val="0"/>
          <w:numId w:val="2"/>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sz w:val="22"/>
        </w:rPr>
      </w:pPr>
      <w:r>
        <w:rPr>
          <w:sz w:val="22"/>
        </w:rPr>
        <w:t>Il gruppo (o commissione) missionario parrocchiale da chi può essere composto? Quale servizio gli è proprio nell’ambito della comunità e del territorio? Come organizza e coordina e verifica le sue attività e la sua formazione?</w:t>
      </w:r>
    </w:p>
    <w:p>
      <w:pPr>
        <w:pStyle w:val="Normal"/>
        <w:widowControl w:val="false"/>
        <w:numPr>
          <w:ilvl w:val="0"/>
          <w:numId w:val="2"/>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sz w:val="22"/>
        </w:rPr>
      </w:pPr>
      <w:r>
        <w:rPr>
          <w:sz w:val="22"/>
        </w:rPr>
        <w:t>Quali compiti deve assumere l’équipe vicariale? Chi conforma e coordina l’équip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t>Quali suggerimenti al CMD perché accompagni meglio l’animazione missionaria? Strumenti e proposte che ritenete necessari per la missione ‘ad g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p>
    <w:p>
      <w:pPr>
        <w:pStyle w:val="Heading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egnale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color w:val="FF0000"/>
          <w:sz w:val="22"/>
        </w:rPr>
      </w:pPr>
      <w:r>
        <w:rPr>
          <w:b/>
          <w:color w:val="FF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t>Bibliograf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t>Orientamenti pastorali della Chiesa Italiana per il primo decennio del Duemila. CEI. Comunicare il Vangelo in un mondo che cambia.</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t>Nota pastorale CEI. Il volto missionario delle parrocchie in un mondo che cambia.</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t>Nota pastorale della Commissione CEI per l’annuncio. Questa è la nostra fed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t>E. Bianchi, Come evangelizzare oggi, Quiqajon, Bose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p>
    <w:p>
      <w:pPr>
        <w:pStyle w:val="Normal"/>
        <w:rPr>
          <w:sz w:val="22"/>
        </w:rPr>
      </w:pPr>
      <w:r>
        <w:rPr>
          <w:sz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sz w:val="28"/>
      <w:lang w:eastAsia="it-IT"/>
    </w:rPr>
  </w:style>
  <w:style w:type="paragraph" w:styleId="Heading3">
    <w:name w:val="Heading 3"/>
    <w:basedOn w:val="Normal"/>
    <w:next w:val="Normal"/>
    <w:qFormat/>
    <w:pPr>
      <w:keepNext w:val="true"/>
      <w:numPr>
        <w:ilvl w:val="2"/>
        <w:numId w:val="1"/>
      </w:numPr>
      <w:jc w:val="center"/>
      <w:outlineLvl w:val="2"/>
    </w:pPr>
    <w:rPr>
      <w:sz w:val="32"/>
      <w:lang w:eastAsia="it-IT"/>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b/>
      <w:color w:val="FF0000"/>
      <w:sz w:val="22"/>
    </w:rPr>
  </w:style>
  <w:style w:type="paragraph" w:styleId="Heading7">
    <w:name w:val="Heading 7"/>
    <w:basedOn w:val="Normal"/>
    <w:next w:val="Normal"/>
    <w:qFormat/>
    <w:pPr>
      <w:keepNext w:val="true"/>
      <w:numPr>
        <w:ilvl w:val="6"/>
        <w:numId w:val="1"/>
      </w:numPr>
      <w:jc w:val="both"/>
      <w:outlineLvl w:val="6"/>
    </w:pPr>
    <w:rPr>
      <w:b/>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35:00Z</dcterms:created>
  <dc:creator>Ufficio Missionario Padova</dc:creator>
  <dc:description/>
  <dc:language>en-US</dc:language>
  <cp:lastModifiedBy>administrator</cp:lastModifiedBy>
  <dcterms:modified xsi:type="dcterms:W3CDTF">2005-09-20T10:16:00Z</dcterms:modified>
  <cp:revision>9</cp:revision>
  <dc:subject/>
  <dc:title>Scheda 3</dc:title>
</cp:coreProperties>
</file>