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Pr>
      </w:pPr>
      <w:r>
        <w:rPr>
          <w:rStyle w:val="StrongEmphasis"/>
        </w:rPr>
        <w:t xml:space="preserve">Padova, 14 novembre 2009 </w:t>
      </w:r>
    </w:p>
    <w:p>
      <w:pPr>
        <w:pStyle w:val="Normal"/>
        <w:jc w:val="right"/>
        <w:rPr>
          <w:b/>
          <w:b/>
          <w:i/>
          <w:i/>
        </w:rPr>
      </w:pPr>
      <w:r>
        <w:rPr>
          <w:rStyle w:val="StrongEmphasis"/>
          <w:b w:val="false"/>
          <w:i/>
        </w:rPr>
        <w:t xml:space="preserve">Seminario minore di Rubano </w:t>
      </w:r>
    </w:p>
    <w:p>
      <w:pPr>
        <w:pStyle w:val="Normal"/>
        <w:rPr>
          <w:rStyle w:val="StrongEmphasis"/>
          <w:b/>
          <w:b/>
          <w:i/>
          <w:i/>
        </w:rPr>
      </w:pPr>
      <w:r>
        <w:rPr>
          <w:b/>
          <w:i/>
        </w:rPr>
      </w:r>
    </w:p>
    <w:p>
      <w:pPr>
        <w:pStyle w:val="Normal"/>
        <w:rPr>
          <w:rStyle w:val="StrongEmphasis"/>
        </w:rPr>
      </w:pPr>
      <w:r>
        <w:rPr/>
      </w:r>
    </w:p>
    <w:p>
      <w:pPr>
        <w:pStyle w:val="Normal"/>
        <w:jc w:val="center"/>
        <w:rPr>
          <w:b/>
          <w:b/>
        </w:rPr>
      </w:pPr>
      <w:r>
        <w:rPr>
          <w:b/>
        </w:rPr>
        <w:t>IL FEMMINILE DELLA MISSIONE:</w:t>
      </w:r>
    </w:p>
    <w:p>
      <w:pPr>
        <w:pStyle w:val="Normal"/>
        <w:jc w:val="center"/>
        <w:rPr>
          <w:b/>
          <w:b/>
        </w:rPr>
      </w:pPr>
      <w:r>
        <w:rPr>
          <w:b/>
        </w:rPr>
        <w:t>LO SPECIFICO FEMMINILE NELLA “MISSIO DEI”</w:t>
      </w:r>
    </w:p>
    <w:p>
      <w:pPr>
        <w:pStyle w:val="Normal"/>
        <w:rPr>
          <w:b/>
          <w:b/>
        </w:rPr>
      </w:pPr>
      <w:r>
        <w:rPr>
          <w:b/>
        </w:rPr>
      </w:r>
    </w:p>
    <w:p>
      <w:pPr>
        <w:pStyle w:val="Normal"/>
        <w:rPr>
          <w:i/>
          <w:i/>
        </w:rPr>
      </w:pPr>
      <w:r>
        <w:rPr>
          <w:i/>
        </w:rPr>
        <w:t>di Elisa Kidanè</w:t>
      </w:r>
    </w:p>
    <w:p>
      <w:pPr>
        <w:pStyle w:val="Normal"/>
        <w:jc w:val="center"/>
        <w:rPr>
          <w:b/>
          <w:b/>
          <w:i/>
          <w:i/>
        </w:rPr>
      </w:pPr>
      <w:r>
        <w:rPr>
          <w:b/>
          <w:i/>
        </w:rPr>
      </w:r>
    </w:p>
    <w:p>
      <w:pPr>
        <w:pStyle w:val="Normal"/>
        <w:rPr>
          <w:b/>
          <w:b/>
          <w:sz w:val="22"/>
          <w:szCs w:val="22"/>
        </w:rPr>
      </w:pPr>
      <w:r>
        <w:rPr>
          <w:b/>
          <w:sz w:val="22"/>
          <w:szCs w:val="22"/>
        </w:rPr>
        <w:t>Obiettivo dell’Incontro:</w:t>
      </w:r>
    </w:p>
    <w:p>
      <w:pPr>
        <w:pStyle w:val="Normal"/>
        <w:rPr>
          <w:b/>
          <w:b/>
          <w:sz w:val="22"/>
          <w:szCs w:val="22"/>
        </w:rPr>
      </w:pPr>
      <w:r>
        <w:rPr>
          <w:b/>
          <w:sz w:val="22"/>
          <w:szCs w:val="22"/>
        </w:rPr>
      </w:r>
    </w:p>
    <w:p>
      <w:pPr>
        <w:pStyle w:val="Normal"/>
        <w:ind w:left="360" w:hanging="0"/>
        <w:jc w:val="both"/>
        <w:rPr>
          <w:sz w:val="22"/>
          <w:szCs w:val="22"/>
        </w:rPr>
      </w:pPr>
      <w:r>
        <w:rPr>
          <w:sz w:val="22"/>
          <w:szCs w:val="22"/>
        </w:rPr>
        <w:t xml:space="preserve">Aprire l’anno formativo 2009-2010 unendo i due percorsi sul tema “IL FEMMINILE DELLA MISSIONE: lo specifico femminile nella missio Dei”.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Spalancare una nuova finestra sul vasto e fecondo orizzonte del Regno. Là dove Dio, attraverso di noi e altri (a noi sconosciuti), apre spazi fecondi ed inimmaginabili di servizio, di presenza, di annuncio, di irradiazione, di contagio, di amicizia e di incontro.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Dentro lo spazio/campo del “Regno” operano un numero infinito di donne e che apportano alla chiesa e alla “missio Dei” un preziosissimo e insostituibile contributo.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Anche oggi, in ogni parte del mondo, la società, la Chiesa, le religioni in genere stanno in piedi grazie all’apporto concreto, determinante, originale ed umile (anche se quasi mai riconosciuto) di milioni e milioni di donn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Mi viene chiesto di essere il canale attraverso il quale poter ascoltare la loro voc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orremmo conoscere il modo con cui Dio parla e agisce attraverso di loro in mezzo al suo popolo.</w:t>
      </w:r>
    </w:p>
    <w:p>
      <w:pPr>
        <w:pStyle w:val="Normal"/>
        <w:rPr>
          <w:b/>
          <w:b/>
          <w:sz w:val="22"/>
          <w:szCs w:val="22"/>
        </w:rPr>
      </w:pPr>
      <w:r>
        <w:rPr>
          <w:b/>
          <w:sz w:val="22"/>
          <w:szCs w:val="22"/>
        </w:rPr>
      </w:r>
    </w:p>
    <w:p>
      <w:pPr>
        <w:pStyle w:val="Normal"/>
        <w:rPr>
          <w:i/>
          <w:i/>
        </w:rPr>
      </w:pPr>
      <w:r>
        <w:rPr>
          <w:i/>
        </w:rPr>
        <w:t>Invochiamo qui e ora le nostre antenate, perché ci sostengano in questa nostra grande missione: costruire qui e oggi il Regno di Dio, regno di pace e giustiazia, regno di diritti universali, regno dove ogni uomo, ogni donna si senta figlio e figlia di Dio.</w:t>
      </w:r>
    </w:p>
    <w:p>
      <w:pPr>
        <w:pStyle w:val="Normal"/>
        <w:rPr>
          <w:b/>
          <w:b/>
          <w:i/>
          <w:i/>
        </w:rPr>
      </w:pPr>
      <w:r>
        <w:rPr>
          <w:b/>
          <w:i/>
        </w:rPr>
      </w:r>
    </w:p>
    <w:p>
      <w:pPr>
        <w:pStyle w:val="Normal"/>
        <w:rPr>
          <w:b/>
          <w:b/>
        </w:rPr>
      </w:pPr>
      <w:r>
        <w:rPr>
          <w:b/>
        </w:rPr>
      </w:r>
    </w:p>
    <w:p>
      <w:pPr>
        <w:pStyle w:val="Normal"/>
        <w:spacing w:lineRule="auto" w:line="360"/>
        <w:rPr>
          <w:b/>
          <w:b/>
        </w:rPr>
      </w:pPr>
      <w:r>
        <w:rPr>
          <w:b/>
        </w:rPr>
        <w:t>LO SPECIFICO FEMMINILE NELLA “MISSIO DEI”</w:t>
      </w:r>
    </w:p>
    <w:p>
      <w:pPr>
        <w:pStyle w:val="Normal"/>
        <w:spacing w:lineRule="auto" w:line="360"/>
        <w:rPr>
          <w:b/>
          <w:b/>
        </w:rPr>
      </w:pPr>
      <w:r>
        <w:rPr>
          <w:b/>
        </w:rPr>
      </w:r>
    </w:p>
    <w:p>
      <w:pPr>
        <w:pStyle w:val="Normal"/>
        <w:spacing w:lineRule="auto" w:line="360"/>
        <w:ind w:firstLine="708"/>
        <w:rPr/>
      </w:pPr>
      <w:r>
        <w:rPr/>
        <w:t>Inizio con una citazione di Benedetto XVI: “</w:t>
      </w:r>
      <w:r>
        <w:rPr>
          <w:b/>
          <w:i/>
        </w:rPr>
        <w:t xml:space="preserve">In buona sostanza, la storia del cristianesimo avrebbe avuto uno sviluppo ben diverso se non ci fosse stato il generoso apporto di molte donne. </w:t>
      </w:r>
      <w:r>
        <w:rPr/>
        <w:t xml:space="preserve">Per questo, come ebbe a scrivere il mio venerato e caro Predecessore Giovanni Paolo Il nella Lettera apostolica </w:t>
      </w:r>
      <w:r>
        <w:rPr>
          <w:i/>
          <w:iCs/>
        </w:rPr>
        <w:t>Mulieris dignitatem</w:t>
      </w:r>
      <w:r>
        <w:rPr/>
        <w:t xml:space="preserve">, «la Chiesa rende grazie per tutte le donne e per ciascuna... La Chiesa ringrazia per tutte le manifestazioni del "genio" femminile apparse nel corso della storia, in mezzo a tutti i popoli e nazioni; ringrazia per tutti i carismi che lo Spirito Santo elargisce alle donne nella storia del Popolo di Dio, per tutte le vittorie che essa deve alla loro fede, speranza e carità: ringrazia per tutti i frutti della santità femminile» (n. 31). </w:t>
      </w:r>
    </w:p>
    <w:p>
      <w:pPr>
        <w:pStyle w:val="Normal"/>
        <w:spacing w:lineRule="auto" w:line="360"/>
        <w:rPr/>
      </w:pPr>
      <w:r>
        <w:rPr/>
      </w:r>
    </w:p>
    <w:p>
      <w:pPr>
        <w:pStyle w:val="Normal"/>
        <w:spacing w:lineRule="auto" w:line="360"/>
        <w:ind w:firstLine="708"/>
        <w:rPr/>
      </w:pPr>
      <w:r>
        <w:rPr/>
        <w:t>Quindi ricevuti i ringraziamenti papali, iniziamo la nostra riflessione sullo specifico femminile nella “missio Dei” ricordandoci che non bastano i ringraziamenti che comunque apprezziamo, ma riteniamo che molto si deve fare perché venga non solo valorizzato ma confermato il ruolo peculiare della donna all’interno della società e della Chiesa, di qualsiasi società e di qualsiasi chiesa.</w:t>
      </w:r>
    </w:p>
    <w:p>
      <w:pPr>
        <w:pStyle w:val="Normal"/>
        <w:spacing w:lineRule="auto" w:line="360"/>
        <w:ind w:firstLine="708"/>
        <w:rPr/>
      </w:pPr>
      <w:r>
        <w:rPr/>
        <w:t xml:space="preserve">Ben dice il Papa quando afferma che la storia del cristianesimo avrebbe avuto uno sviluppo ben diverso, ma osiamo suggerire che non solo la storia del cristianesimo, ma tutta la storia della salvezza… </w:t>
      </w:r>
    </w:p>
    <w:p>
      <w:pPr>
        <w:pStyle w:val="Normal"/>
        <w:spacing w:lineRule="auto" w:line="360"/>
        <w:ind w:firstLine="708"/>
        <w:rPr/>
      </w:pPr>
      <w:r>
        <w:rPr/>
        <w:t>A leggere attentamente il percorso storico salvifico possiamo dire che Dio, nei momenti più cruciali ha sempre chiamato accanto a sé una donna. Iniziando da Eva, fino alla donna dell’apocalisse, la nuova Eva.</w:t>
      </w:r>
    </w:p>
    <w:p>
      <w:pPr>
        <w:pStyle w:val="Normal"/>
        <w:spacing w:lineRule="auto" w:line="360"/>
        <w:ind w:firstLine="708"/>
        <w:rPr/>
      </w:pPr>
      <w:r>
        <w:rPr/>
        <w:t xml:space="preserve">Bisognerebbe fare un cammino a ritroso, non troppo altrimenti ci perdiamo nei meandri delle donne dell’antico testamento… una moltitudine che ha collaborato a rendere fattibile la Missio Dei, fin dalla prima ora. </w:t>
      </w:r>
    </w:p>
    <w:p>
      <w:pPr>
        <w:pStyle w:val="Normal"/>
        <w:spacing w:lineRule="auto" w:line="360"/>
        <w:ind w:firstLine="708"/>
        <w:rPr/>
      </w:pPr>
      <w:r>
        <w:rPr/>
        <w:t>A noi basta dare solo una rapida occhiata al Nuovo Testamento, alla missione singolare svolta dalle donne e valorizzata da Cristo, il Dio fatto uomo, nato da Donna.</w:t>
      </w:r>
    </w:p>
    <w:p>
      <w:pPr>
        <w:pStyle w:val="Normal"/>
        <w:spacing w:lineRule="auto" w:line="360"/>
        <w:rPr/>
      </w:pPr>
      <w:r>
        <w:rPr/>
        <w:t>Donne eredi dell’audacia di</w:t>
      </w:r>
      <w:r>
        <w:rPr>
          <w:i/>
          <w:iCs/>
        </w:rPr>
        <w:t xml:space="preserve"> Rachele;di  Rebecca di Debora,di Ester, di </w:t>
      </w:r>
      <w:r>
        <w:rPr>
          <w:bCs/>
        </w:rPr>
        <w:t>Rut, di Lia… donne che seppero cogliere in quell’uomo Gesù, il Messia colui che annunciava il Regno di Dio. E giustamente, come ha riconosciuto il papa: la storia sarebbe davvero stata diversa senza il protagonismo femminile.</w:t>
      </w:r>
    </w:p>
    <w:p>
      <w:pPr>
        <w:pStyle w:val="Normal"/>
        <w:spacing w:lineRule="auto" w:line="360"/>
        <w:rPr/>
      </w:pPr>
      <w:r>
        <w:rPr>
          <w:bCs/>
        </w:rPr>
        <w:t xml:space="preserve"> </w:t>
      </w:r>
      <w:r>
        <w:rPr>
          <w:bCs/>
        </w:rPr>
        <w:tab/>
      </w:r>
      <w:r>
        <w:rPr/>
        <w:t>Da Nazaret, dove Dio si inchina di fronte ad una umile donna, alla Donna vestita di Sole dell’Apocalisse, è un corollario di donne che entrano  dentro la storia di salvezza non come comparse, ma come co-pratogoniste. Umili certamente, ma anche tenaci: obbligano perfino Cristo a fare miracoli (Maria a Cana, la donna  che gli tocca il mantello, l’emorraissa,), donne capaci di meravigliare Cristo (La vedova che da la sua ultima monetina e Cristo la aditta)… donne che Cristo prende come esempi per spiegare cosa è il Regno… Il Regno di Dio è simile ad una donna che ha perduto la sua dracma… o che richiama nelle sue Parabole per spiegare cosa significa pregare incessantemente, come la vedova del Vangelo di oggi… e potremmo stare qui fino a domani, citando e ripescando fatti nei quali appare evidente come è presente lo specifico femminile nella Missino Dei. Di una cosa siamo certe: Cristo non solo ha una sua visione positiva della funzione della donna all’interno del suo  ministero, ma ne ribalta il ruolo in una società misogina.  Cristo non si limita a guarirle, ad ascoltarle, ma arriva perfino a renderle protagoniste dirette dell’annuncio del Regno. “Và e dì loro che sono risorto…”</w:t>
      </w:r>
    </w:p>
    <w:p>
      <w:pPr>
        <w:pStyle w:val="Normal"/>
        <w:spacing w:lineRule="auto" w:line="360"/>
        <w:ind w:firstLine="425"/>
        <w:jc w:val="both"/>
        <w:rPr/>
      </w:pPr>
      <w:r>
        <w:rPr/>
        <w:t>Conosciamo bene la dedizione e l’audacia di queste donne del vangelo che osano rompere gli schemi della loro società, e seguono il maestro, fino ai piedi della croce e d oltre… le mirofore, vanno al sepolcro, Maria Maddalanea, va a piangere il suo Signore e Maestro… e Cristo le conferma in questa inedita avventura: messaggere della buona notizia..</w:t>
      </w:r>
    </w:p>
    <w:p>
      <w:pPr>
        <w:pStyle w:val="Normal"/>
        <w:spacing w:lineRule="auto" w:line="360"/>
        <w:ind w:firstLine="425"/>
        <w:jc w:val="both"/>
        <w:rPr/>
      </w:pPr>
      <w:r>
        <w:rPr/>
        <w:t>“</w:t>
      </w:r>
      <w:r>
        <w:rPr/>
        <w:t xml:space="preserve">Loro c’erano al Calvario, loro c’erano al sepolcro, loro c’erano al mattino di Pasqua, mentre i discepoli non c’erano. Questo è molto significativo perché colloca queste donne in una posizione importante nel fondamento del Vangelo Cristiano. Infatti il centro del Vangelo è l’annuncio della morte e della resurrezione del Signore. Viene riconosciuta alle donne una posizione propria, importante…”(cfr. Don Luciano Monari) nel cuore stesso della “missio Dei”. </w:t>
      </w:r>
    </w:p>
    <w:p>
      <w:pPr>
        <w:pStyle w:val="Normal"/>
        <w:spacing w:lineRule="auto" w:line="360"/>
        <w:ind w:firstLine="425"/>
        <w:jc w:val="both"/>
        <w:rPr/>
      </w:pPr>
      <w:r>
        <w:rPr/>
      </w:r>
    </w:p>
    <w:p>
      <w:pPr>
        <w:pStyle w:val="Normal"/>
        <w:spacing w:lineRule="auto" w:line="360"/>
        <w:rPr/>
      </w:pPr>
      <w:r>
        <w:rPr>
          <w:b/>
          <w:u w:val="single"/>
        </w:rPr>
        <w:t>IL RUOLO DELLA DONNA NELLA “MISSIO DEI” OGGI</w:t>
      </w:r>
    </w:p>
    <w:p>
      <w:pPr>
        <w:pStyle w:val="Normal"/>
        <w:spacing w:lineRule="auto" w:line="360"/>
        <w:ind w:firstLine="425"/>
        <w:jc w:val="both"/>
        <w:rPr>
          <w:b/>
          <w:b/>
          <w:u w:val="single"/>
        </w:rPr>
      </w:pPr>
      <w:r>
        <w:rPr>
          <w:b/>
          <w:u w:val="single"/>
        </w:rPr>
      </w:r>
    </w:p>
    <w:p>
      <w:pPr>
        <w:pStyle w:val="Normal"/>
        <w:spacing w:lineRule="auto" w:line="360"/>
        <w:ind w:firstLine="425"/>
        <w:jc w:val="both"/>
        <w:rPr/>
      </w:pPr>
      <w:r>
        <w:rPr/>
        <w:t xml:space="preserve">Sulle orme di queste donne, oggi altre donne resistono ed esistono. Altre donne in tutti i  annunciano con la loro vita la buona notizia, investite della più grande missione: Và e annuncia… và e dì al mondo che il Regno di Dio è qui in mezzo a noi. Và è prepara l’umanità ad andare verso l’appuntamento con Dio… </w:t>
      </w:r>
    </w:p>
    <w:p>
      <w:pPr>
        <w:pStyle w:val="Normal"/>
        <w:spacing w:lineRule="auto" w:line="360"/>
        <w:ind w:firstLine="425"/>
        <w:jc w:val="both"/>
        <w:rPr/>
      </w:pPr>
      <w:r>
        <w:rPr/>
        <w:t>Và, cammina… e da sempre la donna, immagine del volto materno di Dio cerca di rendere viva ed efficace questa sua missione.</w:t>
      </w:r>
    </w:p>
    <w:p>
      <w:pPr>
        <w:pStyle w:val="Normal"/>
        <w:spacing w:lineRule="auto" w:line="360"/>
        <w:ind w:firstLine="425"/>
        <w:jc w:val="both"/>
        <w:rPr/>
      </w:pPr>
      <w:r>
        <w:rPr/>
        <w:t>Possiamo però chied4rci quale è la missino Dei: la realizzazione del Regno, la giustizia e la pace, la vita in abbondanza, l’equità, il servizio, la passione per la vita. Tutti atteggiamenti prettamente femminili.</w:t>
      </w:r>
    </w:p>
    <w:p>
      <w:pPr>
        <w:pStyle w:val="Normal"/>
        <w:spacing w:lineRule="auto" w:line="360"/>
        <w:ind w:firstLine="425"/>
        <w:jc w:val="both"/>
        <w:rPr/>
      </w:pPr>
      <w:r>
        <w:rPr/>
        <w:t>Ogni volta che  la donna si scosta dal suo peculiare essere femminile, rallenta l’avvento del Regno, ogni volta che la Chiesa ignora o impedisce alla donna di svolgere il ruolo che le compete al suo interno, rallenta l’avvento del Regno, ogni volta che la società contrasta o peggio svilisce l’emancipazione della donna (promozione) rallenta l’avvento del Regno, la missio Dei.</w:t>
      </w:r>
    </w:p>
    <w:p>
      <w:pPr>
        <w:pStyle w:val="Normal"/>
        <w:spacing w:lineRule="auto" w:line="360"/>
        <w:ind w:firstLine="425"/>
        <w:jc w:val="both"/>
        <w:rPr/>
      </w:pPr>
      <w:r>
        <w:rPr/>
        <w:t>Siamo davvero nauseate e stanche, oltre che indignate dell’uso e abuso che si fa oggi del corpo della donna: spot pubblicitari, linguaggi  (annoverate come merce… mai sentito dire per esempio di un uomo: è rovinato da alcol, droga e donne…) che umiliano il concetto stesso di donna.</w:t>
      </w:r>
    </w:p>
    <w:p>
      <w:pPr>
        <w:pStyle w:val="Normal"/>
        <w:spacing w:lineRule="auto" w:line="360"/>
        <w:ind w:firstLine="425"/>
        <w:jc w:val="both"/>
        <w:rPr/>
      </w:pPr>
      <w:r>
        <w:rPr/>
        <w:t>Ogni volta che la donna misconosce il suo ruolo di Colei che incarna il volto materno di Dio e si sottomette piuttosto alle regole misogine della società contemporanea, tradisce la missino Dei.</w:t>
      </w:r>
    </w:p>
    <w:p>
      <w:pPr>
        <w:pStyle w:val="Normal"/>
        <w:spacing w:lineRule="auto" w:line="360"/>
        <w:ind w:firstLine="425"/>
        <w:jc w:val="both"/>
        <w:rPr/>
      </w:pPr>
      <w:r>
        <w:rPr/>
        <w:t xml:space="preserve">Ed è per questo che anche recentemente durante il Sinodo Africano, abbiamo chiesto a viva voce che ci sia “restituito” lo spazio che ci compete, non per una mera rivendicazione femminista, ma per rimanere fedeli al nostro mandato: </w:t>
      </w:r>
      <w:r>
        <w:rPr>
          <w:b/>
        </w:rPr>
        <w:t>và e annuncia.</w:t>
      </w:r>
    </w:p>
    <w:p>
      <w:pPr>
        <w:pStyle w:val="Normal"/>
        <w:spacing w:lineRule="auto" w:line="360"/>
        <w:ind w:firstLine="425"/>
        <w:jc w:val="both"/>
        <w:rPr/>
      </w:pPr>
      <w:r>
        <w:rPr/>
        <w:t>Abbiamo sentito qualche prelato preoccuparsi delle “ideologie occidentali” che rischiano di demolire la società africana… tutte storie.</w:t>
      </w:r>
    </w:p>
    <w:p>
      <w:pPr>
        <w:pStyle w:val="Normal"/>
        <w:spacing w:lineRule="auto" w:line="360"/>
        <w:ind w:firstLine="425"/>
        <w:jc w:val="both"/>
        <w:rPr/>
      </w:pPr>
      <w:r>
        <w:rPr/>
        <w:t>Le donne in Africa non sono lì ad attendere ideologie per muoversi in difesa dei loro diritti… ci mancherebbe anche questo… le donne in Africa da tempo sono in piedi e portano il continente sulle loro spalle (Chiesa compresa)… sono loro che da mane a sera, resistono perché altri esistano.</w:t>
      </w:r>
    </w:p>
    <w:p>
      <w:pPr>
        <w:pStyle w:val="Normal"/>
        <w:spacing w:lineRule="auto" w:line="360"/>
        <w:ind w:firstLine="425"/>
        <w:jc w:val="both"/>
        <w:rPr/>
      </w:pPr>
      <w:r>
        <w:rPr/>
        <w:t>Sono loro che si prendono cura dell’umanità, che pagano con la vita la vita degli altri.</w:t>
      </w:r>
    </w:p>
    <w:p>
      <w:pPr>
        <w:pStyle w:val="Normal"/>
        <w:spacing w:lineRule="auto" w:line="360"/>
        <w:ind w:firstLine="425"/>
        <w:jc w:val="both"/>
        <w:rPr/>
      </w:pPr>
      <w:r>
        <w:rPr/>
        <w:t>Sono loro che conservano e trasmettono la fede… abbiamo chiesto ai nostri vescovi cosa succederebbe se le donne un giorno decidessero di fare uno sciopero e non andare in Chiesa… certo ci sarebbero i pochi uomini fedeli, ma vi assicuro che avrebbero qualche difficoltà…</w:t>
      </w:r>
    </w:p>
    <w:p>
      <w:pPr>
        <w:pStyle w:val="Normal"/>
        <w:spacing w:lineRule="auto" w:line="360"/>
        <w:ind w:firstLine="425"/>
        <w:rPr/>
      </w:pPr>
      <w:r>
        <w:rPr/>
        <w:t>Per questo è importante, come abbiamo chiesto al Sinodo: di dare la possibilità alle donne di entrare sempre più nei meandri dello studio della teologia, del diritto canonico, di bibbia…  ovunque, qui, in Africa, in Oriente e occidente. Dare quegli strumenti che rendono la donna capace non solo di comprendere meglio la Parola di Dio, ma di poterla anche raccontare… alla Chiesa manca l’interpretazione femminile della Parola… è orfana… e lo possiamo percepire quando parla: un linguaggio povero, esclusivo, freddo. E’ la missino Dei quella che ne paga lo scotto (prezzo) più alto. Chi meglio di una donna può trasmettere il volto materno di Dio?</w:t>
      </w:r>
    </w:p>
    <w:p>
      <w:pPr>
        <w:pStyle w:val="Normal"/>
        <w:spacing w:lineRule="auto" w:line="360"/>
        <w:ind w:firstLine="425"/>
        <w:rPr/>
      </w:pPr>
      <w:r>
        <w:rPr/>
        <w:t>In Africa, ci sono ormai miriadi di associazioni femminili che non trovando spazi nella Chiesa si trovano altri spazi per portare avanti questa missione, ed è un peccato e una perdita per la Chiesa. Ovunque ci sono associazione che si mettono a fianco di altre  donne che soffrono le conseguenze dell'ingiustizia, della povertà e della violenza. Associazioni che si impegnano a livello politico per esigere una legislazione del lavoro che non faccia discriminazione di genere (altra parola che spaventa le curie ecclesiali)… tutte cose che in qualche maniera fa la Chiesa stessa, ma che dovrebbe rafforzare e qualificare questo servizio.</w:t>
      </w:r>
    </w:p>
    <w:p>
      <w:pPr>
        <w:pStyle w:val="Normal"/>
        <w:spacing w:lineRule="auto" w:line="360"/>
        <w:rPr>
          <w:b/>
          <w:b/>
        </w:rPr>
      </w:pPr>
      <w:r>
        <w:rPr>
          <w:b/>
        </w:rPr>
      </w:r>
    </w:p>
    <w:p>
      <w:pPr>
        <w:pStyle w:val="Normal"/>
        <w:spacing w:lineRule="auto" w:line="360"/>
        <w:rPr>
          <w:b/>
          <w:b/>
          <w:u w:val="single"/>
        </w:rPr>
      </w:pPr>
      <w:r>
        <w:rPr>
          <w:b/>
          <w:u w:val="single"/>
        </w:rPr>
        <w:t>PER UN MONDO SECONDO IL SOGNO DI DIO</w:t>
      </w:r>
    </w:p>
    <w:p>
      <w:pPr>
        <w:pStyle w:val="Normal"/>
        <w:spacing w:lineRule="auto" w:line="360"/>
        <w:rPr>
          <w:b/>
          <w:b/>
          <w:u w:val="single"/>
        </w:rPr>
      </w:pPr>
      <w:r>
        <w:rPr>
          <w:b/>
          <w:u w:val="single"/>
        </w:rPr>
      </w:r>
    </w:p>
    <w:p>
      <w:pPr>
        <w:pStyle w:val="Normal"/>
        <w:spacing w:lineRule="auto" w:line="360"/>
        <w:ind w:firstLine="708"/>
        <w:rPr/>
      </w:pPr>
      <w:r>
        <w:rPr/>
        <w:t xml:space="preserve">Credo sia sotto gli occhi di tutti la caduta libera di tanti valori che la globalizzazione si incarica di rendere trasversale ad ogni latitudine. Ma c’è anche molto di bello e buono che però i mezzi di comunicazione si guardano bene dal trasmettere… quasi ci fosse una sorta di patto segreto o semplicemente dobbiamo constatare che secondo un detto africano: fa più rumore un albero che cada che una foreste che cresce… e noi dobbiamo prestare attenzione al fruscio sommesso ma benefico della foresta che cresce, di questo Regno di Dio che è già in mezzo a noi, ma bisogna avere occhi, cuore mente aperte per poterne vedere i segni. Segni che possiamo scorgere nelle orme di miriadi di donne che ogni giorno in Africa sfidano l’impossibile… ogni mattina, prima ancora del sole sono già in cammino, su strade polverose o infangate, interminabili viaggi a inventarsi tutto: speranze, vita, sogni, progetti perché la vita non muoia, perché  si realizzi un mondo secondo il sogno di Dio. </w:t>
      </w:r>
    </w:p>
    <w:p>
      <w:pPr>
        <w:pStyle w:val="Normal"/>
        <w:spacing w:lineRule="auto" w:line="360"/>
        <w:ind w:firstLine="708"/>
        <w:rPr/>
      </w:pPr>
      <w:r>
        <w:rPr/>
        <w:t>Ed è per questo che dobbiamo assolutamente fare sì che alla donna le venga restituita</w:t>
      </w:r>
    </w:p>
    <w:p>
      <w:pPr>
        <w:pStyle w:val="Normal"/>
        <w:spacing w:lineRule="auto" w:line="360"/>
        <w:rPr/>
      </w:pPr>
      <w:r>
        <w:rPr/>
        <w:t>LA TERRA SACRA CHE le APPARTIENE: la terra della Parola, della capacità di decisione e della presenza pubblica nella politica, nell'economia e nelle Chiese". Per non lasciare incompiuta la missio Dei.</w:t>
      </w:r>
    </w:p>
    <w:p>
      <w:pPr>
        <w:pStyle w:val="TextBodyIndent"/>
        <w:spacing w:lineRule="auto" w:line="360"/>
        <w:ind w:hanging="0"/>
        <w:rPr/>
      </w:pPr>
      <w:r>
        <w:rPr/>
      </w:r>
    </w:p>
    <w:p>
      <w:pPr>
        <w:pStyle w:val="TextBodyIndent"/>
        <w:spacing w:lineRule="auto" w:line="360"/>
        <w:ind w:hanging="0"/>
        <w:rPr>
          <w:b/>
          <w:b/>
        </w:rPr>
      </w:pPr>
      <w:r>
        <w:rPr>
          <w:b/>
        </w:rPr>
        <w:t>Finale</w:t>
      </w:r>
    </w:p>
    <w:p>
      <w:pPr>
        <w:pStyle w:val="Normal"/>
        <w:spacing w:lineRule="auto" w:line="360"/>
        <w:ind w:firstLine="425"/>
        <w:jc w:val="both"/>
        <w:rPr/>
      </w:pPr>
      <w:r>
        <w:rPr/>
        <w:t xml:space="preserve">Per noi, donne e discepole di Cristo, il mattino di Pasqua è il giorno in cui viene pubblicamente dichiarata e consegnata nelle nostre mani, da Cristo stesso, il centro della missio Dei: Andate e Annunciate che CRISTO è Risorto e che è iniziata la costruzione del Regno di Dio in mezzo al suo popolo! </w:t>
      </w:r>
    </w:p>
    <w:p>
      <w:pPr>
        <w:pStyle w:val="Normal"/>
        <w:spacing w:lineRule="auto" w:line="360"/>
        <w:ind w:firstLine="425"/>
        <w:jc w:val="both"/>
        <w:rPr/>
      </w:pPr>
      <w:r>
        <w:rPr/>
        <w:t xml:space="preserve">Questo è il cuore della Buona Notizia, affidata in maniera specifica alla donna. E Maria di Magdala è fedele all’appuntamento col </w:t>
      </w:r>
      <w:r>
        <w:rPr>
          <w:i/>
        </w:rPr>
        <w:t>kairos-kerygma</w:t>
      </w:r>
      <w:r>
        <w:rPr/>
        <w:t xml:space="preserve"> che darà speranza a tutte le generazioni delle figlie e figli di Dio: “Va e ricorda ai discepoli (una missione che dobbiamo fare insieme) che si ricomincia da dove vi ho incontrati” sulla spiaggia della Galilea di ogni tempo e paese, presso i lidi e i porti dove ogni sorella e fratello si ferma per imparare o recuperare il significato del suo esistere. </w:t>
      </w:r>
    </w:p>
    <w:p>
      <w:pPr>
        <w:pStyle w:val="Normal"/>
        <w:spacing w:lineRule="auto" w:line="360"/>
        <w:ind w:firstLine="425"/>
        <w:jc w:val="both"/>
        <w:rPr/>
      </w:pPr>
      <w:r>
        <w:rPr/>
        <w:t>Un augurio, alle donne qui presenti e di riflesso agli uomini, insieme, nel rispetto dei ruoili specifici, possiamo e dobbiamo costruire il Regno di Dio:  non lasciandoci assordare dagli alberi che cadono, ma preoccupandoci che le radici cristiane diano frutti, che la foresta che cresce, salda di queste radici cristiane possa davvero portare frutti di vita. A noi spetta contrastare leggi subdole contrarie alla missino Dei, contrari perché ledono la dignità della persona umana. A noi spetta lavorare perché la riconciliazione, la giustizia, la pace, il rispetto dei diritti umani, non siano solo argomenti per Convegni farsa… ma divengano stili di vita, quali frutti veri di radici cristiane.</w:t>
      </w:r>
    </w:p>
    <w:p>
      <w:pPr>
        <w:pStyle w:val="Normal"/>
        <w:spacing w:lineRule="auto" w:line="360"/>
        <w:ind w:firstLine="425"/>
        <w:jc w:val="both"/>
        <w:rPr/>
      </w:pPr>
      <w:r>
        <w:rPr/>
        <w:t>“</w:t>
      </w:r>
      <w:r>
        <w:rPr/>
        <w:t>Và e annuncia…”</w:t>
      </w:r>
    </w:p>
    <w:p>
      <w:pPr>
        <w:pStyle w:val="Normal"/>
        <w:numPr>
          <w:ilvl w:val="0"/>
          <w:numId w:val="1"/>
        </w:numPr>
        <w:spacing w:lineRule="auto" w:line="360"/>
        <w:jc w:val="both"/>
        <w:rPr/>
      </w:pPr>
      <w:r>
        <w:rPr/>
        <w:t>da quel giorno nessuno può più arrestare il nostro andare</w:t>
      </w:r>
    </w:p>
    <w:p>
      <w:pPr>
        <w:pStyle w:val="Normal"/>
        <w:numPr>
          <w:ilvl w:val="0"/>
          <w:numId w:val="1"/>
        </w:numPr>
        <w:spacing w:lineRule="auto" w:line="360"/>
        <w:jc w:val="both"/>
        <w:rPr/>
      </w:pPr>
      <w:r>
        <w:rPr/>
        <w:t>da quel giorno non ci saranno più leggi o dogmi, né principi, né potestà che possono impedirci di svolgere il nostro ruolo di portatrici della buona notizia;</w:t>
      </w:r>
    </w:p>
    <w:p>
      <w:pPr>
        <w:pStyle w:val="Normal"/>
        <w:numPr>
          <w:ilvl w:val="0"/>
          <w:numId w:val="1"/>
        </w:numPr>
        <w:spacing w:lineRule="auto" w:line="360"/>
        <w:jc w:val="both"/>
        <w:rPr/>
      </w:pPr>
      <w:r>
        <w:rPr/>
        <w:t>da quel giorno nessuno potrà arrestare la realizzazione di un mondo nuovo secondo il sogno di un Dio fatto uomo e nato da Donna. (EK)</w:t>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t xml:space="preserve"> </w:t>
      </w:r>
    </w:p>
    <w:p>
      <w:pPr>
        <w:pStyle w:val="Normal"/>
        <w:spacing w:lineRule="auto" w:line="360"/>
        <w:ind w:firstLine="425"/>
        <w:jc w:val="both"/>
        <w:rPr/>
      </w:pPr>
      <w:r>
        <w:rPr/>
      </w:r>
    </w:p>
    <w:p>
      <w:pPr>
        <w:pStyle w:val="Normal"/>
        <w:spacing w:lineRule="auto" w:line="36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Pr>
      <w:t>Padova - Apertura del nuovo anno formativo 2009-2010</w:t>
    </w:r>
  </w:p>
  <w:p>
    <w:pPr>
      <w:pStyle w:val="Normal"/>
      <w:rPr/>
    </w:pPr>
    <w:r>
      <w:rPr>
        <w:rStyle w:val="StrongEmphasis"/>
      </w:rPr>
      <w:t>IL FEMMINILE DELLA MISSIONE</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85"/>
        </w:tabs>
        <w:ind w:left="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14:00Z</dcterms:created>
  <dc:creator>.</dc:creator>
  <dc:description/>
  <cp:keywords/>
  <dc:language>en-US</dc:language>
  <cp:lastModifiedBy>.</cp:lastModifiedBy>
  <cp:lastPrinted>2009-11-14T11:03:00Z</cp:lastPrinted>
  <dcterms:modified xsi:type="dcterms:W3CDTF">2009-11-16T10:14:00Z</dcterms:modified>
  <cp:revision>2</cp:revision>
  <dc:subject/>
  <dc:title>Padova, sabato 14 novembre 2009 dalle 16,00 alle 18,30</dc:title>
</cp:coreProperties>
</file>