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POVERI: PROVOCAZIONE DI DIO</w:t>
      </w:r>
    </w:p>
    <w:p>
      <w:pPr>
        <w:pStyle w:val="Nessunaspaziatura"/>
        <w:rPr>
          <w:rFonts w:ascii="Cambria" w:hAnsi="Cambria" w:cs="Cambria"/>
        </w:rPr>
      </w:pPr>
      <w:r>
        <w:rPr>
          <w:rFonts w:cs="Cambria" w:ascii="Cambria" w:hAnsi="Cambria"/>
        </w:rPr>
        <w:t>(Breve introduzione biblico-teologica a partire dall'Icona della Natività di Rublev)</w:t>
      </w:r>
    </w:p>
    <w:p>
      <w:pPr>
        <w:pStyle w:val="Nessunaspaziatura"/>
        <w:jc w:val="both"/>
        <w:rPr/>
      </w:pPr>
      <w:r>
        <w:rPr>
          <w:rFonts w:cs="Cambria" w:ascii="Cambria" w:hAnsi="Cambria"/>
        </w:rPr>
        <w:tab/>
        <w:t>L'icona, nella tradizione bizantina costituisce un autentico Sacramento: in essa viene creato uno spazio in cui si può incontrare Dio... E' una finestra che si apre sul Cielo. E' un tabernacolo da adorare. E' un presepe da visitare e contemplare con umiltà. E'  un talamo nuziale: luogo di incontro intimo con Dio. L'icona della Natività di Rublev  fu composta nel 1420 dal santo monaco Rublev in un momento molto difficile per la popolazione Russa: un susseguirsi di epidemie, di carestie e di razzie da parte dei Tartari.</w:t>
      </w:r>
    </w:p>
    <w:p>
      <w:pPr>
        <w:pStyle w:val="Nessunaspaziatura"/>
        <w:jc w:val="both"/>
        <w:rPr>
          <w:rFonts w:ascii="Cambria" w:hAnsi="Cambria" w:cs="Cambria"/>
        </w:rPr>
      </w:pPr>
      <w:r>
        <w:rPr>
          <w:rFonts w:cs="Cambria" w:ascii="Cambria" w:hAnsi="Cambria"/>
        </w:rPr>
        <w:tab/>
        <w:t>A prima vista ci appare una montagna del colore della carne, selvaggia, rocciosa, scoscesa, deserta, con alberelli scheletriti e con al centro una grotta tetra ed oscura  che sta a significare la vita dura del popolo russo di allora e la nostra vita di oggi con il suo carico di solitudine, di precarietà e di  insicurezza. Vi si vedono dei pastori, delle donne che lavano il bambino appena nato: rappresentano l'umanità che peccando ha trasformato il lavoro in fatica e ogni nascita in doglie...Giuseppe accasciato, tentato dal  demonio del dubbio...Magi che vagano alla ricerca di barlumi di speranza...</w:t>
      </w:r>
    </w:p>
    <w:p>
      <w:pPr>
        <w:pStyle w:val="Nessunaspaziatura"/>
        <w:jc w:val="both"/>
        <w:rPr>
          <w:rFonts w:ascii="Cambria" w:hAnsi="Cambria" w:cs="Cambria"/>
        </w:rPr>
      </w:pPr>
      <w:r>
        <w:rPr>
          <w:rFonts w:cs="Cambria" w:ascii="Cambria" w:hAnsi="Cambria"/>
        </w:rPr>
        <w:tab/>
        <w:t>Eppure più la osserviamo questa montagna  e più ci appare un grosso involucro  di carne sì, ma di una carne che palpita di vita. Tutto sembra profondamente illuminato, riscaldato, vivificato da una luce tripartita, che provenendo dall'alto, la pervade interiormente dal più profondo venendone riflessa. I tronchi senza rami e malconci sembrano ad un tratto rinverdire facendo brillare le loro foglioline a forma di fiammelle a significare i  numerosi doni  che lo Spirito  senza neanche darlo a vedere, continua ad elargire.</w:t>
      </w:r>
    </w:p>
    <w:p>
      <w:pPr>
        <w:pStyle w:val="Nessunaspaziatura"/>
        <w:jc w:val="both"/>
        <w:rPr>
          <w:rFonts w:ascii="Cambria" w:hAnsi="Cambria" w:cs="Cambria"/>
        </w:rPr>
      </w:pPr>
      <w:r>
        <w:rPr>
          <w:rFonts w:cs="Cambria" w:ascii="Cambria" w:hAnsi="Cambria"/>
        </w:rPr>
        <w:tab/>
        <w:t xml:space="preserve">La figura del bambino è tutta in riferimento al Mistero Pasquale: il suo corpo che ha le proporzioni di quello di un adulto, è già stretto nelle bende della morte e giace in una mangiatoia che è più simile ad un sepolcro di pietra. E' collocato all'entrata della  caverna terribilmente  buia simbolo delle tenebre del mondo in cui Egli accetta di entrare e di sprofondarsi per far sgorgare di nuovo la luce.  Ecco perchè il teologo tedesco, Von Balthasar, sosteneva che il Sabato Santo, contrariamente a quello che si potrebbe credere, è il giorno più importante del Triduo Pasquale. Questo perchè </w:t>
      </w:r>
      <w:r>
        <w:rPr>
          <w:rFonts w:cs="Cambria" w:ascii="Cambria" w:hAnsi="Cambria"/>
          <w:b/>
        </w:rPr>
        <w:t>Gesù, scendendo negli Inferi</w:t>
      </w:r>
      <w:r>
        <w:rPr>
          <w:rFonts w:cs="Cambria" w:ascii="Cambria" w:hAnsi="Cambria"/>
        </w:rPr>
        <w:t xml:space="preserve"> che era ritenuto il regno dei morti, dei disperati, dei discriminati, degli emarginati, degli sconfitti,  </w:t>
      </w:r>
      <w:r>
        <w:rPr>
          <w:rStyle w:val="CarattereCarattere"/>
          <w:sz w:val="22"/>
          <w:szCs w:val="22"/>
        </w:rPr>
        <w:t xml:space="preserve">rende ormai feconda di Grazia e di Vita ogni situazione di morte, di disperazione, di discriminazione  e di emarginazione. </w:t>
      </w:r>
      <w:r>
        <w:rPr>
          <w:rStyle w:val="CarattereCarattere"/>
          <w:b w:val="false"/>
          <w:sz w:val="22"/>
          <w:szCs w:val="22"/>
        </w:rPr>
        <w:t>(E'questo il Vangelo,  la buona notizia...)</w:t>
      </w:r>
    </w:p>
    <w:p>
      <w:pPr>
        <w:pStyle w:val="Nessunaspaziatura"/>
        <w:jc w:val="both"/>
        <w:rPr>
          <w:rFonts w:ascii="Cambria" w:hAnsi="Cambria" w:cs="Cambria"/>
        </w:rPr>
      </w:pPr>
      <w:r>
        <w:rPr>
          <w:rFonts w:cs="Cambria" w:ascii="Cambria" w:hAnsi="Cambria"/>
        </w:rPr>
        <w:tab/>
        <w:t>Siamo nel cuore della rivelazione del Dio della Bibbia. Il Dio biblico è un Dio storico, ci dice Leonardo Boff... Un Dio storico che si rivela e viene esperimentato a partire dal popolo oppresso in Egitto e prigioniero a Babilonia. E' a partire dall'esperienza di un Dio vicino, presente, com-passionevole e liberatore del suo popolo in queste situazioni tragiche, di sconfitta, di fallimento, di estrema povertà e di umiliazione che Egli viene conosciuto per quello che è veramente, come Jahvè: Colui che è,  che è vicino, che salva, che libera, un Dio etico. Ed è a partire dal questa esperienza profonda che viene scritta tutta la Bibbia come una storia di liberazione e di alleanza.</w:t>
      </w:r>
    </w:p>
    <w:p>
      <w:pPr>
        <w:pStyle w:val="Nessunaspaziatura"/>
        <w:jc w:val="both"/>
        <w:rPr>
          <w:rFonts w:ascii="Cambria" w:hAnsi="Cambria" w:cs="Cambria"/>
        </w:rPr>
      </w:pPr>
      <w:r>
        <w:rPr>
          <w:rFonts w:cs="Cambria" w:ascii="Cambria" w:hAnsi="Cambria"/>
        </w:rPr>
        <w:tab/>
        <w:t xml:space="preserve">Il Nuovo Testamento prolunga ed approfondisce in modo radicale la medesima esperienza di  un Dio storico e liberatore. Annuncia  infatti che Dio si è immerso totalmente nella realtà umana, facendosi uomo nell'ebreo Gesù di Nazareth di Galilea, crocifisso perchè amico dei pubblicani, dei peccatori e di tutti coloro che in qualunque maniera venivano discriminati. A partire </w:t>
      </w:r>
      <w:r>
        <w:rPr>
          <w:rFonts w:cs="Cambria" w:ascii="Cambria" w:hAnsi="Cambria"/>
          <w:b/>
        </w:rPr>
        <w:t>da quel momento sarà di preferenza la vita umana ed in particolare la vita dei crocifissi, la vita dei poveri di Jahvè,  la vita di coloro che si sentono abbandonati dagli uomini e perfino da Dio, il luogo della rivelazione e dell'incontro con Dio</w:t>
      </w:r>
      <w:r>
        <w:rPr>
          <w:rFonts w:cs="Cambria" w:ascii="Cambria" w:hAnsi="Cambria"/>
        </w:rPr>
        <w:t>. La risurrezione di Gesù crocifisso ne è la garanzia.  La nostra montagna, la nostra vita, diventa quindi il giardino della Ri-creazione, della Ri-umanizzazione. Nati uomini, siamo chiamati ora a diventare sempre più umani, cioè Figli e fratelli universali. E lo diventeremo se come umanità, come Chiesa, come credenti, avremo il coraggio di partire dai poveri, di mettere al centro i poveri, è questa la via maestra della Ri-umanizzazione. Ed è così perchè Dio lo ha voluto. E lo ha voluto perchè Egli è vero Padre, Padre di tutti, nessuno escluso...E che razza di Padre sarebbe mai il nostro se non fosse più vicino ai più disgraziati dei suoi figli facendo addirittura di essi il Sacramento per eccellenza della sua Presenza e della sua Salvezza.</w:t>
      </w:r>
    </w:p>
    <w:p>
      <w:pPr>
        <w:pStyle w:val="Nessunaspaziatura"/>
        <w:jc w:val="both"/>
        <w:rPr>
          <w:rFonts w:ascii="Cambria" w:hAnsi="Cambria" w:cs="Cambria"/>
        </w:rPr>
      </w:pPr>
      <w:r>
        <w:rPr>
          <w:rFonts w:cs="Cambria" w:ascii="Cambria" w:hAnsi="Cambria"/>
        </w:rPr>
        <w:tab/>
      </w:r>
    </w:p>
    <w:p>
      <w:pPr>
        <w:pStyle w:val="Nessunaspaziatura"/>
        <w:jc w:val="both"/>
        <w:rPr>
          <w:rFonts w:ascii="Cambria" w:hAnsi="Cambria" w:cs="Cambria"/>
        </w:rPr>
      </w:pPr>
      <w:r>
        <w:rPr>
          <w:rFonts w:cs="Cambria" w:ascii="Cambria" w:hAnsi="Cambria"/>
        </w:rPr>
        <w:tab/>
        <w:t xml:space="preserve">Questa luce che ci viene dalla Rivelazione non sarebbe credibile  se al contempo non si fondasse e non potesse essere comprovata dalla nostra esperienza di vita ed è su di essa quindi che ora  ci  vogliamo soffermare in modo particolare.  Chi  ha vissuto con i poveri, con gli emarginati, chi ha saputo incontrarli veramente, guardando loro e lasciandosi guardare da loro negli occhi e nel cuore, non può che sottoscrivere ciò che ci sta gridando l'Icona: </w:t>
      </w:r>
      <w:r>
        <w:rPr>
          <w:rFonts w:cs="Cambria" w:ascii="Cambria" w:hAnsi="Cambria"/>
          <w:b/>
        </w:rPr>
        <w:t>è proprio vero,  sono loro il Sacramento, il luogo privilegiato dell' incontro con  Dio, sono loro quindi i nostri veri evangelizzatori,  gli autentici potenziali umanizzatori della nostra società</w:t>
      </w:r>
      <w:r>
        <w:rPr>
          <w:rFonts w:cs="Cambria" w:ascii="Cambria" w:hAnsi="Cambria"/>
        </w:rPr>
        <w:t>.  E' quindi a partire da loro, ascoltando loro, accogliendo loro, mettendo al centro loro che riusciamo non solo a incontrare il vero autentico Dio, Padre di tutti, ma anche ad essere una Chiesa credibile a servizio di una umanità che possa  essere fiera di essere tale.</w:t>
      </w:r>
    </w:p>
    <w:p>
      <w:pPr>
        <w:pStyle w:val="Nessunaspaziatura"/>
        <w:jc w:val="both"/>
        <w:rPr>
          <w:rFonts w:ascii="Cambria" w:hAnsi="Cambria" w:cs="Cambria"/>
        </w:rPr>
      </w:pPr>
      <w:r>
        <w:rPr>
          <w:rFonts w:cs="Cambria" w:ascii="Cambria" w:hAnsi="Cambria"/>
        </w:rPr>
        <w:tab/>
        <w:t>Ma attenzione: non cadiamo nella trappola di idealizzare e di  mistificare la vita dei poveri facendo un semplice prontuario dei valori  umani ed evangelici  presenti nella loro vita. I poveri, potremmo anche chiamarli gli "impoveriti", non sopportano queste sviolinate. Le considerano al contrario come delle autentiche prese in giro atte solo a tranquillizzare le coscienze degli arricchiti.</w:t>
      </w:r>
    </w:p>
    <w:p>
      <w:pPr>
        <w:pStyle w:val="Nessunaspaziatura"/>
        <w:jc w:val="both"/>
        <w:rPr>
          <w:rFonts w:ascii="Cambria" w:hAnsi="Cambria" w:cs="Cambria"/>
        </w:rPr>
      </w:pPr>
      <w:r>
        <w:rPr>
          <w:rFonts w:cs="Cambria" w:ascii="Cambria" w:hAnsi="Cambria"/>
        </w:rPr>
        <w:t xml:space="preserve">Noi  al contrario abbiamo esperimentato e continuiamo ad esperimentare che i poveri sono sacramento di Dio e sono quindi in grado di evangelizzarci e di umanizzarci sopratutto  in quanto sono </w:t>
      </w:r>
      <w:r>
        <w:rPr>
          <w:rFonts w:cs="Cambria" w:ascii="Cambria" w:hAnsi="Cambria"/>
          <w:b/>
        </w:rPr>
        <w:t>provocazione di Dio,</w:t>
      </w:r>
      <w:r>
        <w:rPr>
          <w:rFonts w:cs="Cambria" w:ascii="Cambria" w:hAnsi="Cambria"/>
        </w:rPr>
        <w:t xml:space="preserve"> come affermava don Tonino Bello</w:t>
      </w:r>
      <w:r>
        <w:rPr>
          <w:rFonts w:cs="Cambria" w:ascii="Cambria" w:hAnsi="Cambria"/>
          <w:b/>
        </w:rPr>
        <w:t>.</w:t>
      </w:r>
    </w:p>
    <w:p>
      <w:pPr>
        <w:pStyle w:val="Nessunaspaziatura"/>
        <w:jc w:val="both"/>
        <w:rPr>
          <w:rFonts w:ascii="Cambria" w:hAnsi="Cambria" w:cs="Cambria"/>
        </w:rPr>
      </w:pPr>
      <w:r>
        <w:rPr>
          <w:rFonts w:cs="Cambria" w:ascii="Cambria" w:hAnsi="Cambria"/>
        </w:rPr>
        <w:tab/>
        <w:t xml:space="preserve">I poveri sono provocazione di Dio innanzitutto perchè solo il fatto che esistono ed esistono così come realisticamente sono: indigenti, sporchi, malvestiti, infermi, non istruiti, con comportamenti spesso sconvolgenti e disarmanti, spesso resi dalla vita che conducono rudi, sospettosi ed arroganti,  mette in discussione il perbenismo su cui si regge la nostra società oltre ai nostri standard di vita, di  sviluppo, di consumo, di spreco e di inquinamento esagerati ed insostenibili a tal punto da aumentare sempre più la schiera di coloro che non ce la fanno a tener il passo e  ne rimangono tagliati fuori. Ed è  proprio per questo  che spesso quando li incontriamo ci viene spontaneo di evitarli, di non volgere loro neanche lo sguardo ...Evitiamo in particolare di  soffermarci a parlare con loro a costo,  una volta messi alle strette, di far cadere in fretta una moneta nella loro mano, per toglierceli al più presto di torno, intuendo che iniziare a parlare con loro darebbe inizio in noi ad un processo capace di destabilizzare le nostre  già poco stabili sicurezze. </w:t>
      </w:r>
    </w:p>
    <w:p>
      <w:pPr>
        <w:pStyle w:val="Nessunaspaziatura"/>
        <w:jc w:val="both"/>
        <w:rPr>
          <w:rFonts w:ascii="Cambria" w:hAnsi="Cambria" w:cs="Cambria"/>
        </w:rPr>
      </w:pPr>
      <w:r>
        <w:rPr>
          <w:rFonts w:cs="Cambria" w:ascii="Cambria" w:hAnsi="Cambria"/>
        </w:rPr>
        <w:tab/>
        <w:t>Non per niente i nostri politici e i nostri funzionari sempre in cerca di plauso e di consenso ci vengono in aiuto:  in molte stazioni si tolgono le panchine... ad una certa ora vengono chiuse perfino le sale di attesa, in modo che i poveri, i senza fissa dimora, i "barboni", non vi si siedano, dando cattivo spettacolo o meglio lanciandoci provocazioni scomode.  Viene inoltre vietato loro di concentrarsi nei parchi centrali della città o di soffermarsi  sui marciapiedi per chiedere l'elemosina  creando  così disgusto nei passanti e dando  una brutta immagine della città che li ospita.  La loro semplice presenza provoca, interroga, destabilizza, fa star male, mette in  crisi... Li si chiamano gli "invisibili"  non perchè siano degli spettri ma proprio per il fatto che si fa di tutto per isolarli e per non vederli.</w:t>
      </w:r>
    </w:p>
    <w:p>
      <w:pPr>
        <w:pStyle w:val="Nessunaspaziatura"/>
        <w:jc w:val="both"/>
        <w:rPr>
          <w:rFonts w:ascii="Cambria" w:hAnsi="Cambria" w:cs="Cambria"/>
        </w:rPr>
      </w:pPr>
      <w:r>
        <w:rPr>
          <w:rFonts w:cs="Cambria" w:ascii="Cambria" w:hAnsi="Cambria"/>
        </w:rPr>
        <w:tab/>
        <w:t>A Bolzano si sono creati centri in cui i poveri possono dormire, lavarsi, mangiare, trascorrere la giornata...si da loro anche il pranzo di Natale purchè se ne stiano tutti tranquilli ed isolati in una sala...lasciando celebrare il Natale in santa pace, ma quale pace? agli altri... mai verrebbe in mente di invitarli uno ad uno in singole famiglie in modo da poter almeno incrociare il loro sguardo per poi scoprire cosa hanno nel più profondo del cuore da comunicarci... Ho tentato di proporlo l'anno scorso ad un assessore ma invano... è troppo destabilizzante, troppo pericoloso. Si elargisce loro perfino  un minimo vitale con lo scopo di tenerli buoni in modo che avendo da mangiare, bere. lavarsi e fumare non importunino, non derubino e non disgustino più di tanto gli altri... Ma rimangono tutti questi  dei palliativi, come si suole dire, utili sì per risolvere delle emergenze, ma che slegati da strategie  più serie e coinvolgenti  spesso si rivelano come  autentiche trappole che  non aiutano veramente il povero  e  che servono più che altro a tamponare, a nascondere , a isolare,  a rendere meno visibile, meno traumatica e meno scomoda e destabilizzante la loro presenza altamente provocatrice.</w:t>
      </w:r>
    </w:p>
    <w:p>
      <w:pPr>
        <w:pStyle w:val="Nessunaspaziatura"/>
        <w:jc w:val="both"/>
        <w:rPr>
          <w:rFonts w:ascii="Cambria" w:hAnsi="Cambria" w:cs="Cambria"/>
        </w:rPr>
      </w:pPr>
      <w:r>
        <w:rPr>
          <w:rFonts w:cs="Cambria" w:ascii="Cambria" w:hAnsi="Cambria"/>
        </w:rPr>
        <w:tab/>
        <w:t>Nelle grandi città dell'America Latina e dell'Africa, l'ho costatato di persona,  le masse dei poveri sono sempre più relegate in ghetti,  in bidonville, in favelas difficilmente raggiungibili e visibili da parte non solo dei turisti ma anche dalla popolazione autoctona benestante che si trincera in quartieri protetti dai sistemi più sofisticati di difesa e di allarme. Ho incontrato da poco una coppia italiana che è stata a visitare il Kenia e che di fronte alle mie constatazioni su  quanto mi aveva colpito il degrado delle bidonvilles  ed in particolare il gran numero di bambini piccoli senza famiglia che vivono come topi nelle strade e sotto i ponti di Nairobi, mi guardava attonita come per dire: ma a quale Nairobi si riferisce costui?  Ma anche nelle nostre grandi città Italiane, non si fa nulla per impedire il formarsi di ghetti, anzi sembra proprio che si faccia di tutto per favorirli: fa comodo che  questi poveri si radunino tutti insieme in alcuni determinati quartieri dove risultano essere meno visibili, più facilmente controllabili e sopratutto meno provocanti.</w:t>
      </w:r>
    </w:p>
    <w:p>
      <w:pPr>
        <w:pStyle w:val="Nessunaspaziatura"/>
        <w:jc w:val="both"/>
        <w:rPr>
          <w:rFonts w:ascii="Cambria" w:hAnsi="Cambria" w:cs="Cambria"/>
        </w:rPr>
      </w:pPr>
      <w:r>
        <w:rPr>
          <w:rFonts w:cs="Cambria" w:ascii="Cambria" w:hAnsi="Cambria"/>
        </w:rPr>
        <w:tab/>
        <w:t xml:space="preserve"> I poveri sono  la provocazione di Dio e più sono poveri e più ti i destabilizzano: non dimenticherò mai  il trauma che provocò in me quel piatto di riso condito con un pezzo di pollo che una decina di anni fà fu  servito a me ed ad alcuni confratelli in uno di quei baretti che costeggiano la strada principale di  Managua in Nicaragua dove mi ero recato  a visitare le nostre fraternità. Non avevamo neanche iniziato  a mangiare che una schiera di bambini e bambine mezzi nudi,  scheletriti,  terribilmente  affamati, con gli occhi fuori dalle orbite dalla fame,  accompagnati da alcuni cani ancora più scheletriti ed affamati, si erano messi tutto attorno al nostro tavolo di stranieri ricchi fissandoci, immobili,  tutti insieme  con  occhi languidi e sconvolgenti in attesa che noi terminassimo di mangiare per poter succhiare le ossa che sarebbero rimaste...Dopo i primi bocconi fummo costretti ad alzarci e ad andarcene lasciando tutto sul tavolo...era impossibile continuare...troppo sconvolgente...ogni volta che ci ripenso, ed ora che ho due bambini in modo particolare, quella scena mi ritorna in modo ancora più traumatico e sconvolgente...</w:t>
      </w:r>
    </w:p>
    <w:p>
      <w:pPr>
        <w:pStyle w:val="Nessunaspaziatura"/>
        <w:jc w:val="both"/>
        <w:rPr>
          <w:rFonts w:ascii="Cambria" w:hAnsi="Cambria" w:cs="Cambria"/>
        </w:rPr>
      </w:pPr>
      <w:r>
        <w:rPr>
          <w:rFonts w:cs="Cambria" w:ascii="Cambria" w:hAnsi="Cambria"/>
        </w:rPr>
        <w:tab/>
        <w:t>Se poi hai l'opportunità ed  il coraggio di incontrarli da vicino questi poveri, di stare  un pò a lungo con loro, di vivere con loro, di guardarli negli occhi,  di ascoltare quello che hanno nel cuore,  allora ti rendi ancora più conto  di quanto in effetti questi poveri siano veramente abitati dalla provocazione di Dio.</w:t>
      </w:r>
    </w:p>
    <w:p>
      <w:pPr>
        <w:pStyle w:val="Nessunaspaziatura"/>
        <w:jc w:val="both"/>
        <w:rPr>
          <w:rFonts w:ascii="Cambria" w:hAnsi="Cambria" w:cs="Cambria"/>
        </w:rPr>
      </w:pPr>
      <w:r>
        <w:rPr>
          <w:rFonts w:cs="Cambria" w:ascii="Cambria" w:hAnsi="Cambria"/>
        </w:rPr>
        <w:tab/>
        <w:t>Nel Centro di ascolto in cui lavoro, oltre ad accogliere le persone senza fissa dimora offrendo loro la possibilità di dormire, di mangiare, di lavarsi, di passare qualche ora al caldo in compagnia di qualcuno disponibile ad ascoltare, facciamo con loro anche dei progetti cosiddetti di promozione  o di reinserimento.  Progetti che mirano innanzitutto ad aiutarli gradatamente  a lavarsi e a vestirsi decentemente, a rifare i loro documenti, il codice fiscale, le tessere sanitarie,  per poi eventualmente  curarsi almeno dei loro malanni più fastidiosi, fare eventualmente un periodo di disintossicazione in ospedale, qualche seduta con lo psichiatra, procurarsi un paio di occhiali, farsi fare una protesi dentaria per essere un pò più presentabili e riacquistare un pò più di autostima e di fiducia in se stessi...  Inserirsi poi,  in un primo tempo in  cooperative di lavoro protetto per prepararsi gradatamente a fare il salto verso un lavoro normale sul libero mercato, mirando nel frattempo ad ottenere con l'aiuto dei servizi sociali,  una propria  pur piccola abitazione, aprire un conto in banca ed una vita indipendente come tutti...E' questo il  nostro lavoro..</w:t>
      </w:r>
    </w:p>
    <w:p>
      <w:pPr>
        <w:pStyle w:val="Nessunaspaziatura"/>
        <w:jc w:val="both"/>
        <w:rPr>
          <w:rFonts w:ascii="Cambria" w:hAnsi="Cambria" w:cs="Cambria"/>
        </w:rPr>
      </w:pPr>
      <w:r>
        <w:rPr>
          <w:rFonts w:cs="Cambria" w:ascii="Cambria" w:hAnsi="Cambria"/>
        </w:rPr>
        <w:tab/>
        <w:t>Quello a cui però spesso assistiamo è che molte di queste persone che in genere sono tra  le più  fragili sì  ma anche le più sensibili e quindi  maledettamente intuitive e di conseguenza difficilmente ricattabili. fino ad un certo punto ci seguono e collaborano con noi... e poi, ad un certo momento...per noi inspiegabilmente, proprio quando sembra che ormai ce l'abbiano fatta...mandano a monte il progetto faticosamente costruito insieme per ritornare al punto di partenza...Sono questi, momenti di  grande delusione e di scoramento  per noi operatori che solo in seguito, a mente fredda,  riusciamo, anche se con fatica, ad interpretare il loro atteggiamento di rifiuto in un atto più o meno consapevole di provocazione, di protesta e perfino di ribellione nei confronti di un progetto che in realtà era più nostro che loro. Come se ci dicessero: ti ho seguito fino ad ora più per compiacere te che per convinzione mia. Ma sappi bene che tu non riuscirai a fregarmi, a mettermi nel sacco... il modello di società in cui vuoi inserirmi io  non  lo condivido, tenetevelo per voi... Un modello di società produttivista, arrivista, consumista, frenetica come la vostra, non mi interessa affatto..io me ne rimango volentieri fuori...</w:t>
      </w:r>
    </w:p>
    <w:p>
      <w:pPr>
        <w:pStyle w:val="Nessunaspaziatura"/>
        <w:jc w:val="both"/>
        <w:rPr/>
      </w:pPr>
      <w:r>
        <w:rPr>
          <w:rFonts w:cs="Cambria" w:ascii="Cambria" w:hAnsi="Cambria"/>
        </w:rPr>
        <w:tab/>
        <w:t>Vi confesso che la loro provocazione giunge perfino a mettermi in crisi  profondamente quando vedo queste persone abitate da una forza e  da un coraggio che io non ho assolutamente e che spesso penso: fossi io al loro posto con tutti i loro problemi mi suiciderei, io che spesso mi metto a panicare per ogni piccolo problema che investe me e  la mia famiglia... Quando li vedo abitati da una perseveranza non comune nel ritornare ogni giorno al Centro per rispondere ai loro bisogni primari, da una capacità di ridurre i propri bisogni all'essenziale, continuando a portare avanti con un  proprio particolare senso di dignità la loro vita di emarginazione che a questo punto diventa una sorta di vita alternativa scelta liberamente, orgogliosamente e caparbiamente ... Non solo, ma mantenendo spesso,  anche quel buon umore, quella serenità,  quel sorriso, quell'apparire come padroni del proprio tempo, quella capacità e quella priorità che sanno dare alla relazione ed alla solidarietà tra di loro ai quali noi uomini e donne figli e figli di una società   sempre più arrivista, efficientista  e frenetica oltre che discriminante,  abbiamo ormai seppur a malincuore rinunciato. Ed è  proprio grazie a questa loro provocazione quotidiana  che ultimamente, proprio in un momento in cui tutti ti dicono di tenere stretto il lavoro che hai, sono riuscito a prendere la difficile decisione di lavorare a part-time anche se mi avrebbe fatto comodo uno stipendio pieno avendo un mutuo da pagare ed un futuro da affrontare senza pensione, e questo proprio per poter vivere da ora una vita forse dal punto di vista economico più tirata sì,  ma meno frenetica,  più serena, avente un ritmo ed una qualità più umana, più vita,  perchè più disponibile alla relazione con me stesso, con la mia famiglia e con Dio.</w:t>
      </w:r>
    </w:p>
    <w:p>
      <w:pPr>
        <w:pStyle w:val="Nessunaspaziatura"/>
        <w:jc w:val="both"/>
        <w:rPr>
          <w:rFonts w:ascii="Cambria" w:hAnsi="Cambria" w:cs="Cambria"/>
        </w:rPr>
      </w:pPr>
      <w:r>
        <w:rPr>
          <w:rFonts w:cs="Cambria" w:ascii="Cambria" w:hAnsi="Cambria"/>
        </w:rPr>
        <w:tab/>
        <w:t xml:space="preserve">Forse ora riusciamo a comprendere un pò meglio le Beatitudini del Vangelo di Gesù  leggendole come  provocazione  di Dio. Un Dio che si vuol servire delle pietre di scarto dei poveri  per far sì che "nati uomini riusciamo a diventare sempre più umani, cioè figli e fratelli universali" ad immagine sua che è una Comunione d'Amore. </w:t>
      </w:r>
    </w:p>
    <w:p>
      <w:pPr>
        <w:pStyle w:val="Nessunaspaziatura"/>
        <w:jc w:val="both"/>
        <w:rPr>
          <w:rFonts w:ascii="Cambria" w:hAnsi="Cambria" w:cs="Cambria"/>
        </w:rPr>
      </w:pPr>
      <w:r>
        <w:rPr>
          <w:rFonts w:cs="Cambria" w:ascii="Cambria" w:hAnsi="Cambria"/>
        </w:rPr>
        <w:tab/>
        <w:t xml:space="preserve"> Quanto ci appaiono vere allora le parole del cantautore Alberto Carnielli che cercando di tradurre queste beatitudini nel nostro quotidiano canta: " </w:t>
      </w:r>
      <w:r>
        <w:rPr>
          <w:rFonts w:cs="Cambria" w:ascii="Cambria" w:hAnsi="Cambria"/>
          <w:i/>
        </w:rPr>
        <w:t>Beati gli afflitti che restano in piedi, Dio li guarda negli occhi - Beati i feriti il cui sangue non è amaro, danno speranza al mondo -  Beati i barboni senza illusioni ne maschere, sono lo specchio di noi tutti - Beati i perdenti che non cessano di lottare, sono l'orgoglio di Dio - Beati i pazzi che ci sconvolgono, perchè ridanno la giusta dimensione al mondo - Beati tutti quelli che sono al margine, poichè sono la provocazione di Dio accampato fuori le mura</w:t>
      </w:r>
      <w:r>
        <w:rPr>
          <w:rFonts w:cs="Cambria" w:ascii="Cambria" w:hAnsi="Cambria"/>
        </w:rPr>
        <w:t>".</w:t>
      </w:r>
    </w:p>
    <w:p>
      <w:pPr>
        <w:pStyle w:val="Nessunaspaziatura"/>
        <w:jc w:val="both"/>
        <w:rPr>
          <w:rFonts w:ascii="Cambria" w:hAnsi="Cambria" w:cs="Cambria"/>
        </w:rPr>
      </w:pPr>
      <w:r>
        <w:rPr>
          <w:rFonts w:cs="Cambria" w:ascii="Cambria" w:hAnsi="Cambria"/>
        </w:rPr>
        <w:tab/>
        <w:t xml:space="preserve">Di conseguenza  comprendo meglio Arturo Paoli che  quando sono andato a trovare nella favela in cui viveva in Brasile mi ripeteva con forza quanto possa essere diversa la comprensione del Vangelo letto nella sacrestia di una grande Cattedrale da quella del medesimo Vangelo letto in una favelas fianco a fianco dei  poveri, i soli ad essere in grado di  farti percepire fino a che punto la Parola di Dio  possa essere provocatrice, innovatrice e redentrice per la tua vita, per la tua Chiesa e per l'umanità  intera.  </w:t>
      </w:r>
    </w:p>
    <w:p>
      <w:pPr>
        <w:pStyle w:val="Nessunaspaziatura"/>
        <w:jc w:val="both"/>
        <w:rPr>
          <w:rFonts w:ascii="Cambria" w:hAnsi="Cambria" w:cs="Cambria"/>
        </w:rPr>
      </w:pPr>
      <w:r>
        <w:rPr>
          <w:rFonts w:cs="Cambria" w:ascii="Cambria" w:hAnsi="Cambria"/>
        </w:rPr>
        <w:tab/>
        <w:t>Come ci appaiono ora più comprensibili anche  le parole di Alex Zanotelli che parafrasando un pronunciamento famoso di don Helder Camara affermava: "Se vivo a Gorogocho e do una mano ai poveri, tutti, anche i ricchi mi battono le mani...ma se permetto che la provocazione dei poveri con cui vivo intacchi anche un solo lembo del sistema economico e politico che provoca e mantiene la loro povertà, è il putiferio ed io divento il solito comunista".</w:t>
      </w:r>
    </w:p>
    <w:p>
      <w:pPr>
        <w:pStyle w:val="Nessunaspaziatura"/>
        <w:jc w:val="both"/>
        <w:rPr>
          <w:rFonts w:ascii="Cambria" w:hAnsi="Cambria" w:cs="Cambria"/>
        </w:rPr>
      </w:pPr>
      <w:r>
        <w:rPr>
          <w:rFonts w:cs="Cambria" w:ascii="Cambria" w:hAnsi="Cambria"/>
        </w:rPr>
        <w:tab/>
        <w:t xml:space="preserve">Ora comprendiamo meglio anche la religiosa teologa  Antonietta Potente quando si dichiara contenta di essere andata a condividere la vita delle popolazioni povere boliviane perchè esse " </w:t>
      </w:r>
      <w:r>
        <w:rPr>
          <w:rFonts w:cs="Cambria" w:ascii="Cambria" w:hAnsi="Cambria"/>
          <w:i/>
        </w:rPr>
        <w:t>mi aiutano ad avere nostalgia di altro...mi danno la forza di non subire passivamente la storia...mi  insegnano cosa serve veramente per vivere... mi incoraggiano ad adottare ritmi alternativi e più umani di vita... immettono in me la profonda nostalgia per una economia diversa... mi fanno riscoprire l'essenzialità ed il rispetto del creato non come un esercizio di ascesi ma come un bisogno impellente  di quell'armonia capace di ridare gusto, sapore, colore e calore alla vita...mi aiutano in ogni caso a continuare a sognare, cosa alla quale  perfino la sinistra oggi ha rinunciato"</w:t>
      </w:r>
      <w:r>
        <w:rPr>
          <w:rFonts w:cs="Cambria" w:ascii="Cambria" w:hAnsi="Cambria"/>
        </w:rPr>
        <w:t>. ( Realtà esperimentate personalmente nei miei viaggi in America Latina ed Africa, nelle varie visite alle fraternità).</w:t>
      </w:r>
    </w:p>
    <w:p>
      <w:pPr>
        <w:pStyle w:val="Nessunaspaziatura"/>
        <w:jc w:val="both"/>
        <w:rPr>
          <w:rFonts w:ascii="Cambria" w:hAnsi="Cambria" w:cs="Cambria"/>
        </w:rPr>
      </w:pPr>
      <w:r>
        <w:rPr>
          <w:rFonts w:cs="Cambria" w:ascii="Cambria" w:hAnsi="Cambria"/>
        </w:rPr>
        <w:tab/>
        <w:t>Quando sopratutto fino a trent'anni fa si partiva per  la missione, si era animati da un grande e generoso desiderio di andare a fare del bene, ad aiutare gli altri, i poveri.  A 27 anni, come piccolo fratello, anch'io sono partito per l'Iran animato dal medesimo zelo.  Animato dalla spiritualità di Charles De Foucauld che mi invitava in modo particolare a condividere la vita dei più poveri  mi è bastato poco per rimettermi nella giusta carreggiata e rendermi conto che era quella povera gente innanzitutto, cristiana o musulmana che fosse a farmi del bene. E' vero che da parte delle autorità e del regime ho avuto degli esempi poco edificanti per non dire traumatici: l'abbiamo constatato più volte  nel passato come ogni volta che ci si mette al servizio di una ideologia, peggio ancora se religiosa, anzichè mettersi a servizio di un popolo fatto di persone, si giunge a combinare delle pazzie: impiccagioni di omosessuali e lapidazioni di donne eseguiti in nome di Dio, una guerra dichiarata santa, alimentata da slogan carichi di odio gridati contro il nemico straniero, giovani lanciati a farsi sbricciolare sopra le mine con la promessa di un paradiso sicuro, torture atroci riservate agli oppositori...</w:t>
      </w:r>
    </w:p>
    <w:p>
      <w:pPr>
        <w:pStyle w:val="Nessunaspaziatura"/>
        <w:jc w:val="both"/>
        <w:rPr>
          <w:rFonts w:ascii="Cambria" w:hAnsi="Cambria" w:cs="Cambria"/>
        </w:rPr>
      </w:pPr>
      <w:r>
        <w:rPr>
          <w:rFonts w:cs="Cambria" w:ascii="Cambria" w:hAnsi="Cambria"/>
        </w:rPr>
        <w:tab/>
        <w:t xml:space="preserve">Ma da parte della povera gente povera e semplice di cui condividevo la precarietà della vita, due stanzette misere in un quartiere povero , guadagnandomi il pane come tutti, facendo lavori saltuari di imbianchino o di spazzaneve, quante provocazioni mi sono giunte in grado di rafforzare la mia fede e di alimentare la mia umanità. </w:t>
      </w:r>
    </w:p>
    <w:p>
      <w:pPr>
        <w:pStyle w:val="Nessunaspaziatura"/>
        <w:jc w:val="both"/>
        <w:rPr>
          <w:rFonts w:ascii="Cambria" w:hAnsi="Cambria" w:cs="Cambria"/>
        </w:rPr>
      </w:pPr>
      <w:r>
        <w:rPr>
          <w:rFonts w:cs="Cambria" w:ascii="Cambria" w:hAnsi="Cambria"/>
        </w:rPr>
        <w:tab/>
        <w:t>Un giorno incontrai sull'uscio di casa un gruppo di vicini, gente molto povera,  che tornavano dopo aver assistito alla lapidazione di alcune persone...(spiegazione) Notai subito che erano profondamente provati e stravolti  in viso per la crudeltà di ciò a cui avevano assistito. Sapendomi cristiano e quasi vergognandosi della loro religione che permetteva simili spettacoli, non avevano il coraggio di guardarmi in faccia ed il più anziano di essi scuotendo profondamente la testa, come se si volesse scusarsi  esclamò: "no non è possibile, questo non è da veri musulmani...Dio o è misericordioso o non è niente". Una frase che da allora mi porto  gelosamente nel cuore come sintesi di tutto il Vangelo.</w:t>
      </w:r>
    </w:p>
    <w:p>
      <w:pPr>
        <w:pStyle w:val="Nessunaspaziatura"/>
        <w:jc w:val="both"/>
        <w:rPr>
          <w:rFonts w:ascii="Cambria" w:hAnsi="Cambria" w:cs="Cambria"/>
        </w:rPr>
      </w:pPr>
      <w:r>
        <w:rPr>
          <w:rFonts w:cs="Cambria" w:ascii="Cambria" w:hAnsi="Cambria"/>
        </w:rPr>
        <w:tab/>
        <w:t xml:space="preserve">Dei miei vicini di casa fu sopratutto un vetraio a stringere con me una profonda amicizia. Padre di tre figli, che viveva di fronte a noi a tre metri di distanza, all'inizio ci guardava con un'aria di sospetto domandandosi come mai due stranieri, quindi teoricamente ricchi, vivessero poveramente in un quartiere degradato facendo un lavoro semplice...Piano piano l'amicizia si approfondì...noi diventammo gli zii dei suoi bambini, all'occorrenza ci aiutavamo in ogni maniera, dal momento che suo padre si ammalò gravemente noi ci offrimmo ad assisterlo varie notti in ospedale... Il giorno della rivoluzione, in cui i soldati dello Shah se ne erano fuggiti, ad un tratto un gruppo di guardie rivoluzionarie (i posdoron) irruppero in casa nostra sfondando violentemente la porta e puntando i mitra contro di noi che eravamo gli unici stranieri della Regione a non essere fuggiti,  "Siete in arresto, ci gridarono, siete accusati di essere delle spie americane. Ed in malo modo ci portarono in prigione...Ebbi una grande paura in quel momento...pensavo che fosse venuta per me veramente la fine...Ma  capitò che l'amico vetraio radunò in un batter d'occhio tutti gli uomini del quartiere ed insieme vennero alla prigione e al cospetto del mollah che faceva da capo disse: "noi siamo testimoni che Giuseppe e Patrich non sono delle spie ma due persone per bene...noi li conosciamo da tanto tempo...Ce ne portiamo garanti e non ci muoveremo da quì fin che non li avrete liberati..." Da quel giorno l'amicizia con i nostri vicini ed in particolare con il vetraio si approfondì ulteriormente fino a giungere a leggerci insieme alternativamente il Corano e il Vangelo e riscoprendoci sempre più fratelli tra di noi. </w:t>
      </w:r>
    </w:p>
    <w:p>
      <w:pPr>
        <w:pStyle w:val="Nessunaspaziatura"/>
        <w:jc w:val="both"/>
        <w:rPr>
          <w:rFonts w:ascii="Cambria" w:hAnsi="Cambria" w:cs="Cambria"/>
        </w:rPr>
      </w:pPr>
      <w:r>
        <w:rPr>
          <w:rFonts w:cs="Cambria" w:ascii="Cambria" w:hAnsi="Cambria"/>
        </w:rPr>
        <w:t>I Poveri, sacramento e provocazione  di Dio . Provocazione di Dio a tal punto da divenire capaci di disapprovare una loro ordinanza religiosa o di opporsi perfino ad una loro autorità religiosa per difendere quella amicizia, quella fraternità e quella misericordia che secondo la loro coscienza, il loro  più profondo ed originario sentire umano,  costituiva il cuore  di una religione degna di chiamarsi tale. E' a partire da esperienze simili che mi sono deciso a scrivere un libro: "Rilanciamo la Speranza" la cui tesi fondamentale è che un vero dialogo tra le religioni non può assolutamente partire da contrapposizioni dottrinali e teologiche ma  solo dal basso, a partire da una conoscenza reciproca e da una amicizia che ci fa scoprire come intessuti della medesima umanità, quindi fratelli e figli dello stesso Creatore che è Padre e Madre di tutti nessuno escluso.</w:t>
      </w:r>
    </w:p>
    <w:p>
      <w:pPr>
        <w:pStyle w:val="Nessunaspaziatura"/>
        <w:jc w:val="both"/>
        <w:rPr>
          <w:rFonts w:ascii="Cambria" w:hAnsi="Cambria" w:cs="Cambria"/>
        </w:rPr>
      </w:pPr>
      <w:r>
        <w:rPr>
          <w:rFonts w:cs="Cambria" w:ascii="Cambria" w:hAnsi="Cambria"/>
          <w:b/>
        </w:rPr>
        <w:t>Nonia e Musche</w:t>
      </w:r>
      <w:r>
        <w:rPr>
          <w:rFonts w:cs="Cambria" w:ascii="Cambria" w:hAnsi="Cambria"/>
        </w:rPr>
        <w:t xml:space="preserve">... Furono loro e la loro amicizia profonda a trasformarmi  in eroe davanti a tutti, malgrado la mia debolezza che mi aveva fatto trovare riparo in una bottiglia di vino e a farmi diventare così un segno della bontà di quel Dio che va ben al di  là dei nostri confini religiosi. </w:t>
      </w:r>
    </w:p>
    <w:p>
      <w:pPr>
        <w:pStyle w:val="Nessunaspaziatura"/>
        <w:jc w:val="both"/>
        <w:rPr>
          <w:rFonts w:ascii="Cambria" w:hAnsi="Cambria" w:cs="Cambria"/>
        </w:rPr>
      </w:pPr>
      <w:r>
        <w:rPr>
          <w:rFonts w:cs="Cambria" w:ascii="Cambria" w:hAnsi="Cambria"/>
        </w:rPr>
        <w:tab/>
        <w:t>Ma vorrei terminare aggiungendo un'ultima cosa che mi sta veramente a cuore.  Ognuno di noi,  ne sono sicuro,  ha fatto nella propria vita delle esperienze di povertà, ha vissuto dei momenti in cui si è veramente sentito povero e solo, abbandonato da  Dio e dagli uomini. Momenti  di solitudine, di scoramento  e di emarginazione che si sono poi rivelati come momenti straordinari in cui ci siamo sentiti provocati direttamente dalla Grazia di quel Dio che è disceso agli Inferi fecondando anche questi momenti e questi momenti in particolare con la sua Grazia.</w:t>
      </w:r>
    </w:p>
    <w:p>
      <w:pPr>
        <w:pStyle w:val="Nessunaspaziatura"/>
        <w:jc w:val="both"/>
        <w:rPr>
          <w:rFonts w:ascii="Cambria" w:hAnsi="Cambria" w:cs="Cambria"/>
        </w:rPr>
      </w:pPr>
      <w:r>
        <w:rPr>
          <w:rFonts w:cs="Cambria" w:ascii="Cambria" w:hAnsi="Cambria"/>
        </w:rPr>
        <w:t>Nella Chiesa bombardata...</w:t>
      </w:r>
    </w:p>
    <w:p>
      <w:pPr>
        <w:pStyle w:val="Nessunaspaziatura"/>
        <w:jc w:val="both"/>
        <w:rPr>
          <w:rFonts w:ascii="Cambria" w:hAnsi="Cambria" w:cs="Cambria"/>
        </w:rPr>
      </w:pPr>
      <w:r>
        <w:rPr>
          <w:rFonts w:cs="Cambria" w:ascii="Cambria" w:hAnsi="Cambria"/>
        </w:rPr>
        <w:t>A Marsiglia e a Bolzano...solo...senza non poter più fare quello che per tutta la vita mi ero preparato a fare...</w:t>
      </w:r>
    </w:p>
    <w:p>
      <w:pPr>
        <w:pStyle w:val="Nessunaspaziatura"/>
        <w:jc w:val="both"/>
        <w:rPr>
          <w:rFonts w:ascii="Cambria" w:hAnsi="Cambria" w:cs="Cambria"/>
        </w:rPr>
      </w:pPr>
      <w:r>
        <w:rPr>
          <w:rFonts w:cs="Cambria" w:ascii="Cambria" w:hAnsi="Cambria"/>
        </w:rPr>
        <w:t>mi si apre , dopo 9 anni la prospettiva di collaborare al servizio della pastorale della diocesi...uscito dalla porta sto rientrando dalla finestra...accetto volentieri...una piccola pietra che può preparare la Chiesa di domani, una Chiesa in cui  anche padri e madri di famiglia possano diventare pastori di comunità cristiane...</w:t>
      </w:r>
    </w:p>
    <w:p>
      <w:pPr>
        <w:pStyle w:val="Nessunaspaziatura"/>
        <w:numPr>
          <w:ilvl w:val="0"/>
          <w:numId w:val="2"/>
        </w:numPr>
        <w:jc w:val="both"/>
        <w:rPr>
          <w:rFonts w:ascii="Cambria" w:hAnsi="Cambria" w:cs="Cambria"/>
        </w:rPr>
      </w:pPr>
      <w:r>
        <w:rPr>
          <w:rFonts w:cs="Cambria" w:ascii="Cambria" w:hAnsi="Cambria"/>
        </w:rPr>
        <w:t>Tutto questo mi da la conferma definitiva del fatto che Gesù,  scendendo negli inferi ha veramente reso feconda di Grazia perfino tutte le nostre notti, le nostre solitudini, le nostre disperazioni aprendole ad orizzonti nuovi  e più vasti che ci riempiono di speranza. Quanto sarebbe vantaggioso anche per la nostra Chiesa se, oltre che ad essere sempre più vicina a quella continua provocazione di Dio che sono i poveri si sentisse anche lei  povera ma proprio per questo in grado di essere fecondata  dalla Grazia rigeneratrice d Dio. ( Film di questa sera  e meditazione di domani)</w:t>
      </w:r>
    </w:p>
    <w:p>
      <w:pPr>
        <w:pStyle w:val="Nessunaspaziatura"/>
        <w:ind w:left="360" w:hanging="0"/>
        <w:jc w:val="right"/>
        <w:rPr>
          <w:rFonts w:ascii="Cambria" w:hAnsi="Cambria" w:cs="Cambria"/>
        </w:rPr>
      </w:pPr>
      <w:r>
        <w:rPr>
          <w:rFonts w:cs="Cambria" w:ascii="Cambria" w:hAnsi="Cambria"/>
        </w:rPr>
      </w:r>
    </w:p>
    <w:p>
      <w:pPr>
        <w:pStyle w:val="Normal"/>
        <w:spacing w:before="0" w:after="200"/>
        <w:jc w:val="right"/>
        <w:rPr/>
      </w:pPr>
      <w:r>
        <w:rPr>
          <w:rFonts w:cs="Cambria" w:ascii="Cambria" w:hAnsi="Cambria"/>
        </w:rPr>
        <w:t>di Giuseppe Morotti</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WW8Num1z0">
    <w:name w:val="WW8Num1z0"/>
    <w:qFormat/>
    <w:rPr>
      <w:rFonts w:ascii="Cambria" w:hAnsi="Cambria"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PMingLiU;新細明體"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6:00Z</dcterms:created>
  <dc:creator>Angela</dc:creator>
  <dc:description/>
  <cp:keywords/>
  <dc:language>en-US</dc:language>
  <cp:lastModifiedBy>user</cp:lastModifiedBy>
  <dcterms:modified xsi:type="dcterms:W3CDTF">2011-02-23T13:26:00Z</dcterms:modified>
  <cp:revision>2</cp:revision>
  <dc:subject/>
  <dc:title>I    POVERI: PROVOCAZIONE DI DIO</dc:title>
</cp:coreProperties>
</file>