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KENIA 2011 – CARLO</w:t>
      </w:r>
    </w:p>
    <w:p>
      <w:pPr>
        <w:pStyle w:val="TextBody"/>
        <w:jc w:val="center"/>
        <w:rPr/>
      </w:pPr>
      <w:r>
        <w:rPr/>
      </w:r>
    </w:p>
    <w:p>
      <w:pPr>
        <w:pStyle w:val="TextBody"/>
        <w:jc w:val="left"/>
        <w:rPr>
          <w:rFonts w:ascii="Arial" w:hAnsi="Arial" w:cs="Arial"/>
        </w:rPr>
      </w:pPr>
      <w:r>
        <w:rPr>
          <w:rFonts w:cs="Arial" w:ascii="Arial" w:hAnsi="Arial"/>
        </w:rPr>
        <w:t>Parlare del mio viaggio in Kenia è difficile, ancor di più scriverlo. Troppe le immagini, i suoni, gli odori;  troppi incontri, sorrisi, sguardi. Troppo di tutto per poterlo racchiudere nelle parol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Prima immagine: la natura. Siamo arrivati di notte nella metropoli di Nairobi e alla mattina presto l'abbiamo subito abbandonata per spingerci verso nord e salire di quota. In poco tempo i miei occhi si sono riempiti di verde. In Kenia la natura è ancora molto libera e non sepolta sotto metri di grigio cemento. Orizzonti verdi da una parte la depressione della Rift Valley dall'altra. Non potevo quasi credere che il mio sguardo potesse perdersi in tutte le direzioni. Qualche casa bassa, qualche costruzione, poco altro. Il resto alberi, prati, coltivazioni. La mano dell'uomo si vede sempre prepotente ma l'asfalto è ancora poco e le strade di terra rossa si inseriscono perfettamente nel verde delle coltivazioni di mais o nelle piantagioni di te. Strade di terra battuta, polvere che si deposita nei tessuti, tra i capelli, nella pelle e in bocca. Aria polverosa, che puoi mangiare oltre che respirare. Strade che con le piogge diventano, sapone, fango, pozzanghere, rigagnoli. Strade difficili da percorrere anche a piedi quando si trasformano in fango. E poi animali, asini, capre, vacche, pecore, qualche cane ma anche ippopotami nello stagno sotto casa, i segni del passaggio degli incredibilmente invisibili elefanti e scimmie dispettose. E tra le acacie o in mezzo alle stelle di natale alte tre metri uccellini variopinti, di tutte le dimensioni e i colori. Siamo andati anche ad immergerci nella cartolina dell'Africa che sono i parchi nazionali e li abbiamo visto tutto quello che ti puoi immaginare di vedere nel continente: leoni, zebre, gazzelle, rinoceronti, bufali e fenicotteri rosa; giraffe, facoceri e pellicani. Come in un documetario del National Geographic ma dall'altro lato dello schermo.</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Seconda immagine: la missione. Siamo andati in Kenia per questo, per vedere cosa sono oggi le missioni, come operano nel territorio, cosa hanno costruito negli anni. Le missioni sono principalmente loro: Raffaele, Gabriele, Sandro, Sandrino e Mariano. Quello che può sembrare una cosa scontata è stata per me una scoperta. Alla missione posso adesso affiancare nomi e volti. Siamo stati accolti come ospiti attesi, con sorrisi e con gioia. Raffaele che ha coordinato il nostro viaggio, con simpatia ci ha mostrato il suo mondo, ci ha aperto la sua casa, ha risposto alle nostre domande, ci ha offerto il suo caffè e il suo sorriso. Il Tabor Hill che lui dirige è un centro di spiritualità accogliente, bello e riposante. E' stato il nostro punto di riferimento, il rifugio in cui tornare alla sera, il luogo dove condividere, scherzare e riflettere. Al tabor abbiamo conosciuto Mariano e Sandro detto Sandrino, parroco e cappellano della parrocchia di Mochongoi dove abbaimo passato un fine settimana meraviglioso circondati dai ragazzi della parrocchia che sono i veri animatori delle cerimonie con canti e danze che vorresti riascoltarli centinaia di volte, impararne i testi per poterti unire a loro. Impossibile per me e gli altri compagni di viaggio stare fermi, bisogna ballare! Assieme a Gabriele abbiamo conosciuto il S.Martin (catholic social apostolate) che meglio di altri interpreta il senso della missione oggi. Il messaggio del vangelo che invita la comunità a prendersi cura del fratello più debole, cerca di realizzarsi nelle strutture di S.Martin. L'esperienza è nata per dare una risposta al problema della disabilità ma adesso abbraccia anche le problematiche delle dipendenze, dell' hiv, della violenza domestica e i minori di strada. L'idea centrale è che la famiglia prima e la comunità poi vedano nel fratello più debole il dono di Dio e con l'aiuto di tutti possa prendersene cura. E' una sfida coraggiosa, difficile e meravigliosa al tempo stesso. Non posso poi dimenticare Sandro e il suo ospedale a North Kinangop. Sandro è in Kenia da più di 40 anni ed è stato assegnato alla direzione di questo ospedale con 200 posti letto, sale operatorie, macchine per la tac e tutto quello che per noi è scontato trovare in un ospedale. Attorno all'ospedale le case del personale medico e non. Uscendo un altro po' troviamo la fattoria, la falegnameria, l'offcina, tutte attività collaterali necessarie alla vita dell'ospedale e che provvedono anche, grazie alle eccedenze, al sostentamento dell'ospedale. In Kenia la sanità è a pagamento e il North Kinangop è allineato a questo sistema ma grazie alla direzione di Sandro i prezzi sono accessibili a tutti e l'aiuto non viene negato a nessuno. Sandro ci ha regalato una serata splendida a parlare del kenia, della sua storia, del suo presente e del presente e futuro delle missioni. Non ricordo tutto e tutto non si può scrivere.  Non dimentico poi Giuseppe missionario in pensione con un amore per il Kenia che bisogna leggere nei suoi occhi per comprenderlo. Mauro e Chiara  e i loro bimbi, laici in missione per tre anni. Vittorio parroco di Wero anche lui come me innamorato dei balli e dei canti. Alessia laica missionaria della diocesi di Venezia o Anna tirocinante vicentina. A tutti il mio grazie per l'accoglienza e la disponibilità. Menzione d'onore ad Eligia "the best driver in the world", grazie a lui i nostri spostamenti sono stati dolci e piacevoli, sicuramenti diversi da quando guidava Raffo! Missione significa persone da abbracciar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erza immagine: il Kenia. Non posso dire che abbiamo visto il Kenia, abbiamo visto principalmente la zona di Nyahururu dove si concentrano le missioni padovane. Il kenia che ho visto è un paese di giovani, un paese di famiglie numerose, un paese di bambini. Soprattutto il Kenia è un paese di persone che camminano. Tutti i giorni dall'alba al tramonto mentro ci spostavamo per raggiungere mete lontane incontravamo gente a piedi: adulti, ragazzi, bambini. Gente carica di acqua, di patate o di niente. Pochi i mezzi privati in circolazione, per muoversi nelle lunghe distanze si può far ricorso ai matatu, pulmini riempibili all'estremo che partono quando sono pieni, che si rompono per strada che si fermano perché piove troppo. I puù avventurosi o per distanze minori possono farsi trasoprtare col piki-piki motorette di piccola cilindrata che portano anche due-tre persone oltre al conducente, divertenti a vedersi ma dopo i mille consigli sulla sicurezza stradale che assrobiamo fina da piccoli dubito avrei il copraggio di affidarmi a un simile mezzo di trasoporto. Ultima spiaggi la bicicletta affittabile con autista per spostamenti brevi ma non menon avventurosi. Il Kenia è anche paese in via di sviluppo, in crescita, ricco di contrsti e di cose non-comprensibili. Nairobi mostra bene tutto questo. Matropoli gigantesca, in continua esansione, asfaltata di traffico, calda di polvere cattiva, smog e orizzonti limitati. Città di ricchi con grandi macchine, di ipermercati giganteschi ma anche la città di Gorokocho la baraccopoli che sorge vicino alla discarica di Nairobi. Discarica che nessuno vuole chiudere perché da di che sopravvivere a migliaia di persone. Baraccopoli che nessuno vuole spostare perché da ospitalità a migliaia di  diseredati. Perone che nessuno vuole riscattare perché offrono manodopera a basso costo a un paese che cresce e diventa più ricco. L'odore di Nairobi e Gorokocho in particolare ti entra nel naso e non ti abbandona per giorni, si rifugia nei ricordi. Difficile capire come sia possibile, impossibile pensare come risovere. Solo la missione comboniana a dirti che c'è chi ci prova, che qualcosa si può fare. Il Kenia è anche questo ma non è solo questo. Il kenia è anche istruzione a pagamento ma accessibile a tutti, è anche diffusione al 30% di hiv ma farmaci per tutti i malati, è anche inquinamento ma parchi naturali bellissimi e giganteschi.</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Kenia per me ballo. Meraviglioso da guardare ma se hai il coraggio di buttarti e farti giudare dal ritmo è una bella vita.</w:t>
      </w:r>
    </w:p>
    <w:p>
      <w:pPr>
        <w:pStyle w:val="TextBody"/>
        <w:jc w:val="right"/>
        <w:rPr>
          <w:rFonts w:ascii="Arial" w:hAnsi="Arial" w:cs="Arial"/>
        </w:rPr>
      </w:pPr>
      <w:r>
        <w:rPr>
          <w:rFonts w:cs="Arial" w:ascii="Arial" w:hAnsi="Arial"/>
        </w:rPr>
        <w:t>Settembre 2011</w:t>
      </w:r>
    </w:p>
    <w:p>
      <w:pPr>
        <w:pStyle w:val="TextBody"/>
        <w:spacing w:before="0" w:after="120"/>
        <w:jc w:val="righ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Intestazione"/>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11-09-09T10:26:13Z</dcterms:modified>
  <cp:revision>8</cp:revision>
  <dc:subject/>
  <dc:title/>
</cp:coreProperties>
</file>