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Ricerca di un cambiamento!”:… questa l’idea che avevo portato con me, all’aeroporto di Venezia il 14 agosto, quando sono partito per l’Ecuador.</w:t>
      </w:r>
    </w:p>
    <w:p>
      <w:pPr>
        <w:pStyle w:val="Normal"/>
        <w:rPr/>
      </w:pPr>
      <w:r>
        <w:rPr/>
        <w:t xml:space="preserve">Mi avevano detto che questo tipo di esperienza avrebbe potuto essere utile, per capire meglio a che punto della mia vita ero giunto. </w:t>
      </w:r>
    </w:p>
    <w:p>
      <w:pPr>
        <w:pStyle w:val="Normal"/>
        <w:rPr/>
      </w:pPr>
      <w:r>
        <w:rPr/>
        <w:t>Effettivamente è stato così…ma in modo totalmente diverso da come me lo ero immaginato!!!</w:t>
      </w:r>
    </w:p>
    <w:p>
      <w:pPr>
        <w:pStyle w:val="Normal"/>
        <w:rPr/>
      </w:pPr>
      <w:r>
        <w:rPr/>
        <w:t>Già dalla prima sera ho capito , tramite le parole di un sacerdote della diocesi di Padova che svolge il suo ministero a Quito, che le mie idee sarebbero state stravolte.</w:t>
      </w:r>
    </w:p>
    <w:p>
      <w:pPr>
        <w:pStyle w:val="Normal"/>
        <w:rPr/>
      </w:pPr>
      <w:r>
        <w:rPr/>
        <w:t>Ecco le sue parole “Quest’esperienza dovete immaginarla come un contenitore vuoto, che giorno dopo giorno riempirete di tutte le sensazioni legate a quello che vedrete e ascolterete, o a chi incontrerete lungo il vostro cammino”.</w:t>
      </w:r>
    </w:p>
    <w:p>
      <w:pPr>
        <w:pStyle w:val="Normal"/>
        <w:rPr/>
      </w:pPr>
      <w:r>
        <w:rPr/>
        <w:t>Così è stato!.. Mi sono e ci siamo lasciati “investire” da tutto e da tutti!</w:t>
      </w:r>
    </w:p>
    <w:p>
      <w:pPr>
        <w:pStyle w:val="Normal"/>
        <w:rPr/>
      </w:pPr>
      <w:r>
        <w:rPr/>
        <w:t>Questa la doverosa premessa ad un’esperienza meravigliosa, condivisa con persone altrettanto belle:…Alessandra , Christian e Chiara (i miei compagni di percorso con “Viaggiare per condividere”, e ovviamente di viaggio), i missionari presenti in Ecuador  (Don Giampaolo , Don Giovanni , Don Nicola , Nicola e Lorenza), le famiglie e le varie persone conosciute sul posto.</w:t>
      </w:r>
    </w:p>
    <w:p>
      <w:pPr>
        <w:pStyle w:val="Normal"/>
        <w:rPr/>
      </w:pPr>
      <w:r>
        <w:rPr/>
        <w:t>Sono state solo tre settimane , ma L’Ecuador ci è entrato nel cuore! Abbiamo sentito sotto la pelle qualcosa che si faceva spazio , una sensazione, un’emozione sempre più grande, sempre più forte , man mano che il tempo passava.</w:t>
      </w:r>
    </w:p>
    <w:p>
      <w:pPr>
        <w:pStyle w:val="Normal"/>
        <w:rPr/>
      </w:pPr>
      <w:r>
        <w:rPr/>
        <w:t xml:space="preserve">Ogni giorno una scoperta, e una più approfondita conoscenza della città di Quito , delle parrocchie dove eravamo ospiti (San Lucas, e Luz y vida), delle poliedriche realtà del luogo con il loro bagaglio di problemi differenti , problemi che tramite i sacerdoti, i volontari, e le varie associazioni ivi operanti (per es. ASA) , vengono affrontati ogni giorno con rinnovato vigore e passione. </w:t>
      </w:r>
    </w:p>
    <w:p>
      <w:pPr>
        <w:pStyle w:val="Normal"/>
        <w:rPr/>
      </w:pPr>
      <w:r>
        <w:rPr/>
        <w:t>Come pensare poi di cancellare dai ricordi l’immagine della strepitosa catena montuosa delle Ande , con i suoi “paesaggi lunari”, nonché le difficoltà delle genti che ci vivono, sempre dimostrando però grande dignità e senso di appartenenza alla loro terra.</w:t>
      </w:r>
    </w:p>
    <w:p>
      <w:pPr>
        <w:pStyle w:val="Normal"/>
        <w:rPr/>
      </w:pPr>
      <w:r>
        <w:rPr/>
        <w:t>E che dire della costa, con i suoi colori sgargianti e la vitalità contagiosa della gente? Indimenticabile!</w:t>
      </w:r>
    </w:p>
    <w:p>
      <w:pPr>
        <w:pStyle w:val="Normal"/>
        <w:rPr/>
      </w:pPr>
      <w:r>
        <w:rPr/>
        <w:t>Doveroso a questo punto un ringraziamento particolare a Don Daniele, che ci ha dato la possibilità di conoscere la realtà dura e pericolosa dell’interno della costa.</w:t>
      </w:r>
    </w:p>
    <w:p>
      <w:pPr>
        <w:pStyle w:val="Normal"/>
        <w:rPr/>
      </w:pPr>
      <w:r>
        <w:rPr/>
        <w:t xml:space="preserve">E giungiamo così al Monte Chimborazo (5000 metri). Che fatica quella scalata , ma ne è valsa la pena, fino all’ultima goccia di sudore! </w:t>
      </w:r>
    </w:p>
    <w:p>
      <w:pPr>
        <w:pStyle w:val="Normal"/>
        <w:rPr/>
      </w:pPr>
      <w:r>
        <w:rPr/>
        <w:t>Tutto questo, accompagnato dalla scoperta di un “tessuto”, realizzato dalla Chiesa di Padova (operante in alcune zone del paese) unitariamente a quella dell’Ecuador (Chiesa “giovane”, ma desiderosa di crescere con sempre maggiore autonomia e capace di aiutare la popolazione in difficoltà).</w:t>
      </w:r>
    </w:p>
    <w:p>
      <w:pPr>
        <w:pStyle w:val="Normal"/>
        <w:rPr/>
      </w:pPr>
      <w:r>
        <w:rPr/>
        <w:t xml:space="preserve">Senza soffermarmi ulteriormente sulla parte naturalistica e turistica dell’Ecuador (che ribadisco essere tra le più belle mai viste nella mia vita), non posso non tornare, seppur in ultima battuta, sulle persone e su quello che ho provato e sentito…Ci sarebbero mari d’inchiostro da regalare al futuro! </w:t>
      </w:r>
    </w:p>
    <w:p>
      <w:pPr>
        <w:pStyle w:val="Normal"/>
        <w:rPr/>
      </w:pPr>
      <w:r>
        <w:rPr/>
        <w:t>Credo altrettanto fermamente però che un’esperienza simile lasci ad ogni persona che la vive, significati ed impulsi all’azione diversi.</w:t>
      </w:r>
    </w:p>
    <w:p>
      <w:pPr>
        <w:pStyle w:val="Normal"/>
        <w:rPr/>
      </w:pPr>
      <w:r>
        <w:rPr/>
        <w:t xml:space="preserve">E’ fondamentale comunque, e lo ribadisco, lasciarsi “travolgere” dal tutto… L’esperienza stessa cambierà noi, cuore, mente, ma soprattutto voglia di rendere, nel nostro piccolo, migliore questo mond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 De Car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06:00Z</dcterms:created>
  <dc:creator>Marco De Carlo</dc:creator>
  <dc:description/>
  <cp:keywords/>
  <dc:language>en-US</dc:language>
  <cp:lastModifiedBy>w701</cp:lastModifiedBy>
  <dcterms:modified xsi:type="dcterms:W3CDTF">2011-10-24T10:56:00Z</dcterms:modified>
  <cp:revision>3</cp:revision>
  <dc:subject/>
  <dc:title>Ricerca di un cambiamento… questa è l’idea che mi ero portato con me, all’aeroporto di Venzia il 14 agosto, quando sono partito</dc:title>
</cp:coreProperties>
</file>